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ок 1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каз Херсонського </w:t>
      </w:r>
    </w:p>
    <w:p>
      <w:pPr>
        <w:pStyle w:val="Default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ржавного університету</w:t>
      </w:r>
    </w:p>
    <w:p>
      <w:pPr>
        <w:pStyle w:val="Normal"/>
        <w:spacing w:lineRule="auto" w:line="276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д 02.03.2020 № 234-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28"/>
          <w:lang w:val="uk-UA"/>
        </w:rPr>
        <w:t xml:space="preserve">ПОКАЗНИКИ ДІЯЛЬНОСТІ 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НАУКОВО-ПЕДАГОГІЧНОГО ПРАЦІВНИКА 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ХЕРСОНСЬКОГО ДЕРЖАВНОГО УНІВЕРСИТЕТУ,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ЯКИЙ БЕРЕ УЧАСТЬ У КОНКУРСІ НА ЗАМІЩЕННЯ ВАКАНТНОЇ ПОС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 змінами й доповненнями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хвалено на засіданні вченої ради університету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ротокол від 24 лютого 2020 № 8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 – 2020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казники діяльності науково-педагогічного працівника ХДУ, який бере участь у конкурсі на заміщення вакантної посади, розроблено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повідно д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Закону України від </w:t>
      </w:r>
      <w:r>
        <w:rPr>
          <w:rStyle w:val="St"/>
          <w:sz w:val="26"/>
          <w:szCs w:val="26"/>
          <w:lang w:val="uk-UA"/>
        </w:rPr>
        <w:t>05.09.2017 № 2145-</w:t>
      </w:r>
      <w:r>
        <w:rPr>
          <w:rStyle w:val="St"/>
          <w:sz w:val="26"/>
          <w:szCs w:val="26"/>
        </w:rPr>
        <w:t>VI</w:t>
      </w:r>
      <w:r>
        <w:rPr>
          <w:rStyle w:val="St"/>
          <w:sz w:val="26"/>
          <w:szCs w:val="26"/>
          <w:lang w:val="uk-UA"/>
        </w:rPr>
        <w:t>І</w:t>
      </w:r>
      <w:r>
        <w:rPr>
          <w:rStyle w:val="St"/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«Про освіту» (статті 17, п. 3; 41, п. 3, абзац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Закону України від </w:t>
      </w:r>
      <w:r>
        <w:rPr>
          <w:rStyle w:val="St"/>
          <w:sz w:val="26"/>
          <w:szCs w:val="26"/>
          <w:lang w:val="uk-UA"/>
        </w:rPr>
        <w:t>01.07.2014 № 1556-</w:t>
      </w:r>
      <w:r>
        <w:rPr>
          <w:rStyle w:val="St"/>
          <w:sz w:val="26"/>
          <w:szCs w:val="26"/>
        </w:rPr>
        <w:t>VII</w:t>
      </w:r>
      <w:r>
        <w:rPr>
          <w:sz w:val="26"/>
          <w:szCs w:val="26"/>
          <w:lang w:val="uk-UA"/>
        </w:rPr>
        <w:t xml:space="preserve"> «Про вищу освіту» (стаття 32, п.2, абзац 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іцензійних умов провадження освітньої діяльності, затверджених постановою Кабінету Міністрів України від 30 грудня 2015 р. № 1187 (у редакції постанови Кабінету Міністрів України від 10 травня 2018 р. № 347) (п. 3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туту ХДУ, затвердженого наказом МОН України від 13.04.2016 № 430 (п.4.2.7)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на виконання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  <w:lang w:val="uk-UA"/>
        </w:rPr>
        <w:t>рішення вченої ради університету (протокол від 30.10.2017 №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казу ректора від 21.11.2017 № 797-Д «Про запровадження рейтингових систем оцінювання наукових досягнень учасників освітнього процесу ХДУ»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казники діяльності науково-педагогічного працівника ХДУ безпосередньо визначають ефективність діяльності університету в цілому й застосовують їх 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жнародних рейтингах і базах да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 час проведення акредитації, ліцензування, напрямів підготовки, спеціальностей тощ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рейтингах відповідних державних органів, українських агенцій, ЗМ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річних звітах університетів (за напрямами), що подають щорічно до Міністерства освіти і науки Україн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ніторинг діяльності науково-педагогічного працівника ХДУ, який бере участь у конкурсі на заміщення вакантної посади, здійснюється на підставі сімох груп показників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уково-дослідницька робота (НДР) і міжнародна діяльність (МД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уково-організаційна робота (НОР) і організаційно-мистецька діяльність (ОМД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рилюднення результатів наукової, науково-методичної та мистецької діяльності (ОРНММД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вітня діяльність (ОД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оціально-гуманітарна діяльність (СГД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уково-педагогічний потенціал (НПП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йтингові показники (РП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uk-UA"/>
        </w:rPr>
        <w:t>Для обчислення значення рейтингового балу науково-педагогічного працівника ХДУ, який бере участь у конкурсі на заміщення вакантної посади, необхідно набрану кількість балів поділити на середнє значення долі ставки за попередній період роботи.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Конкурсна комісія може призначати науково-педагогічному працівникові додаткові рейтингові бали за особливо вагомі досягнення, не враховані цими показниками.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807"/>
        <w:gridCol w:w="29"/>
        <w:gridCol w:w="1193"/>
        <w:gridCol w:w="23"/>
        <w:gridCol w:w="2412"/>
        <w:gridCol w:w="59"/>
        <w:gridCol w:w="44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 показник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ндикатор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ірюванн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балів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вагові коефіцієнти вимірювання</w:t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уково-дослідницька робота (НДР) і міжнародна діяльність (МД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держбюджетних НДР</w:t>
            </w:r>
          </w:p>
          <w:p>
            <w:pPr>
              <w:pStyle w:val="Normal"/>
              <w:ind w:left="9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ауковий керівник</w:t>
            </w:r>
          </w:p>
          <w:p>
            <w:pPr>
              <w:pStyle w:val="Normal"/>
              <w:ind w:left="9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иконавец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ДР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зва НДР, номер державної реєстрації, роки виконання, форма участі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0/10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б.</w:t>
            </w:r>
            <w:r>
              <w:rPr>
                <w:sz w:val="20"/>
                <w:szCs w:val="20"/>
                <w:lang w:val="uk-UA"/>
              </w:rPr>
              <w:t xml:space="preserve"> (для керівників / виконавців за кожен проект у звітний пері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ння госпдоговірних НДР </w:t>
            </w:r>
          </w:p>
          <w:p>
            <w:pPr>
              <w:pStyle w:val="Normal"/>
              <w:ind w:left="9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ауковий керівник</w:t>
            </w:r>
          </w:p>
          <w:p>
            <w:pPr>
              <w:pStyle w:val="Normal"/>
              <w:ind w:left="9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иконавец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ДР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зва НДР, номер державної реєстрації,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оки виконання, форма участі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20/10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б.</w:t>
            </w:r>
            <w:r>
              <w:rPr>
                <w:sz w:val="20"/>
                <w:szCs w:val="20"/>
                <w:lang w:val="uk-UA"/>
              </w:rPr>
              <w:t xml:space="preserve"> (для керівників / виконавців за кожен проект сумою більше 100 тис.)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5/7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б.</w:t>
            </w:r>
            <w:r>
              <w:rPr>
                <w:sz w:val="20"/>
                <w:szCs w:val="20"/>
                <w:lang w:val="uk-UA"/>
              </w:rPr>
              <w:t xml:space="preserve"> (для керівників / виконавців за кожен проект сумою від 50 до 99 тис.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>/5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б.</w:t>
            </w:r>
            <w:r>
              <w:rPr>
                <w:sz w:val="20"/>
                <w:szCs w:val="20"/>
                <w:lang w:val="uk-UA"/>
              </w:rPr>
              <w:t xml:space="preserve"> (для керівників / виконавців за кожен проект сумою від 30 до 49 тис.)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uk-UA"/>
              </w:rPr>
              <w:t>/3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б.</w:t>
            </w:r>
            <w:r>
              <w:rPr>
                <w:sz w:val="20"/>
                <w:szCs w:val="20"/>
                <w:lang w:val="uk-UA"/>
              </w:rPr>
              <w:t xml:space="preserve"> (для керівників / виконавців за кожен проект сумою до 30 тис.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ння ініціативних НДР </w:t>
            </w:r>
          </w:p>
          <w:p>
            <w:pPr>
              <w:pStyle w:val="Normal"/>
              <w:ind w:left="9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ауковий керівник</w:t>
            </w:r>
          </w:p>
          <w:p>
            <w:pPr>
              <w:pStyle w:val="Normal"/>
              <w:ind w:left="9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иконавец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ДР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зва НДР, номер державної реєстрації, роки виконання, форма участі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/1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б.</w:t>
            </w:r>
            <w:r>
              <w:rPr>
                <w:sz w:val="20"/>
                <w:szCs w:val="20"/>
                <w:lang w:val="uk-UA"/>
              </w:rPr>
              <w:t xml:space="preserve"> (для керівників / виконавців за кожен проект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42" w:leader="none"/>
              </w:tabs>
              <w:snapToGrid w:val="false"/>
              <w:ind w:left="3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асть у конкурсах наукових робіт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ДР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оекту, рік, результати участі рейтингова позиція в переліку проектів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б.</w:t>
            </w:r>
            <w:r>
              <w:rPr>
                <w:sz w:val="20"/>
                <w:szCs w:val="20"/>
                <w:lang w:val="uk-UA"/>
              </w:rPr>
              <w:t xml:space="preserve"> (за кожен поданий проект у звітний пері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 умови входження в загальний рейтинг проектів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жнародні наукові (дослідницькі, академічні) проекти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ДР / М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  <w:lang w:val="uk-UA"/>
              </w:rPr>
              <w:t>назва проекту, рік, форма участі, результати участі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/7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б.</w:t>
            </w:r>
            <w:r>
              <w:rPr>
                <w:sz w:val="20"/>
                <w:szCs w:val="20"/>
                <w:lang w:val="uk-UA"/>
              </w:rPr>
              <w:t xml:space="preserve"> (для керівників / виконавців за кожен проект у звітний період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ідготовка заявок на отримання грантів для проведення наукових та культурно-мистецьких досліджень (або проходження наукового стажування за кордоном не менше 3-х місяців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ДР / М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  <w:lang w:val="uk-UA"/>
              </w:rPr>
              <w:t>назва гранту, рік,</w:t>
            </w:r>
          </w:p>
          <w:p>
            <w:pPr>
              <w:pStyle w:val="Normal"/>
              <w:ind w:left="34" w:right="-13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и подавання заявк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б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тримання грантів (стипендій) Президента України, Верховної Ради України, Кабінету Міністрів України, обласного рівня тощо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ДР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д гранту (стипендії), 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б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часть у наукових заходах (художніх виставках, як автор полотен), зокрема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ДР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конференції (виставки), місце й дата проведення, форма участі у разі відеовиступу зазначати покликання на веб-сторінку;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верджуючий документ (договір, довідка) про участь у виставці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аговий коефіцієнт 8 </w:t>
            </w:r>
            <w:r>
              <w:rPr>
                <w:sz w:val="20"/>
                <w:szCs w:val="20"/>
                <w:lang w:val="uk-UA"/>
              </w:rPr>
              <w:t>(за кордоном за умови очної участі, наявності сертифіката, тез, відеовиступу або іншої публікації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  <w:lang w:val="uk-UA"/>
              </w:rPr>
              <w:t xml:space="preserve">у межах України за умови наявності публікації, що входить до НБД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  <w:lang w:val="uk-UA"/>
              </w:rPr>
              <w:t xml:space="preserve"> або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аговий коефіцієнт 4 </w:t>
            </w:r>
            <w:r>
              <w:rPr>
                <w:sz w:val="20"/>
                <w:szCs w:val="20"/>
                <w:lang w:val="uk-UA"/>
              </w:rPr>
              <w:t>(за кордоном за умови заочної участі та наявності сертифіката, тез, відеовиступу або іншої публікації;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межах України за умови наявності тез, відеовиступу або іншої публікації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жнародних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еукраїнських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аговий коефіцієнт 3 </w:t>
            </w:r>
            <w:r>
              <w:rPr>
                <w:sz w:val="20"/>
                <w:szCs w:val="20"/>
                <w:lang w:val="uk-UA"/>
              </w:rPr>
              <w:t>(за умови наявності тез, відеовиступу або іншої публікації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3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іональних</w:t>
            </w:r>
          </w:p>
          <w:p>
            <w:pPr>
              <w:pStyle w:val="Normal"/>
              <w:ind w:left="2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/>
                <w:sz w:val="20"/>
                <w:szCs w:val="20"/>
                <w:lang w:val="uk-UA"/>
              </w:rPr>
              <w:t>У пп. 8.1-8.3 обрахунок здійснюється за формулою: кількість позицій за звітний період треба поділити на кількість років, за який НПП проходить конкурс, і помножити на ваговий коефіцієнт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аговий коефіцієнт 1 </w:t>
            </w:r>
            <w:r>
              <w:rPr>
                <w:sz w:val="20"/>
                <w:szCs w:val="20"/>
                <w:lang w:val="uk-UA"/>
              </w:rPr>
              <w:t>(за умови наявності тез, відеовиступу або іншої публікації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енти на винахід, корисну модель, промисловий зразо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ДР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патента й дата реєструванн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5 б. </w:t>
            </w:r>
            <w:r>
              <w:rPr>
                <w:sz w:val="20"/>
                <w:szCs w:val="20"/>
                <w:lang w:val="uk-UA"/>
              </w:rPr>
              <w:t>(за кожен патент, зареєстрований у країнах ОЄСР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б. </w:t>
            </w:r>
            <w:r>
              <w:rPr>
                <w:sz w:val="20"/>
                <w:szCs w:val="20"/>
                <w:lang w:val="uk-UA"/>
              </w:rPr>
              <w:t>(за кожен патент на винахід, зареєстрований в Україні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7 б. </w:t>
            </w:r>
            <w:r>
              <w:rPr>
                <w:sz w:val="20"/>
                <w:szCs w:val="20"/>
                <w:lang w:val="uk-UA"/>
              </w:rPr>
              <w:t>(за кожен патент на корисну модель, промисловий зразок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а про реєстрацію авторського прав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ДР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свідоцтва й дата реєструванн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2 б. </w:t>
            </w:r>
            <w:r>
              <w:rPr>
                <w:sz w:val="20"/>
                <w:szCs w:val="20"/>
                <w:lang w:val="uk-UA"/>
              </w:rPr>
              <w:t>(за кожне свідоцтво)</w:t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уково-організаційна (НОД) й організаційно-мистецька діяльність (ОМД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37"/>
              <w:ind w:left="459" w:hanging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укове керівництво аспірантом, який успішно захистив дисертацію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Д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ізвище, ім’я, по батькові здобувача, назва ЗВО або наукової установи, де відбувся захист, рі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5 б.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за кожного здобувача, захищеного за звітний період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37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укове консультування докторанта, який успішно захистив дисертацію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Д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б.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за кожного здобувача, захищеного за звітний період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37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діяльності наукових лабораторій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лабораторії, участ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2/1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б.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для </w:t>
            </w:r>
            <w:r>
              <w:rPr>
                <w:sz w:val="20"/>
                <w:szCs w:val="20"/>
                <w:lang w:val="uk-UA"/>
              </w:rPr>
              <w:t>керівників / виконавців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37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цтво постійно діючим студентським науковим гуртком / проблемною групою / СКТБ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укового гуртка, проблемної групи,СКТБ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б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37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студентів до участі у всеукраїнських студентських олімпіадах, які стали:</w:t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учасниками ІІ етапу</w:t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зерами ІІ етапу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Д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, по батькові студента, призове місце, спеціальність або галузь знань, рі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5 б.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кожного переможця </w:t>
            </w:r>
            <w:r>
              <w:rPr>
                <w:sz w:val="22"/>
                <w:szCs w:val="22"/>
                <w:lang w:val="uk-UA"/>
              </w:rPr>
              <w:t>ІІ етапу</w:t>
            </w:r>
            <w:r>
              <w:rPr>
                <w:color w:val="000000"/>
                <w:sz w:val="20"/>
                <w:szCs w:val="20"/>
                <w:lang w:val="uk-UA"/>
              </w:rPr>
              <w:t>, І місце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spacing w:lineRule="auto" w:line="237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4 б.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кожного призера </w:t>
            </w:r>
            <w:r>
              <w:rPr>
                <w:sz w:val="22"/>
                <w:szCs w:val="22"/>
                <w:lang w:val="uk-UA"/>
              </w:rPr>
              <w:t>ІІ етапу</w:t>
            </w:r>
            <w:r>
              <w:rPr>
                <w:color w:val="000000"/>
                <w:sz w:val="20"/>
                <w:szCs w:val="20"/>
                <w:lang w:val="uk-UA"/>
              </w:rPr>
              <w:t>, ІІ місце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spacing w:lineRule="auto" w:line="237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б.</w:t>
            </w:r>
            <w:r>
              <w:rPr>
                <w:sz w:val="20"/>
                <w:szCs w:val="20"/>
                <w:lang w:val="uk-UA"/>
              </w:rPr>
              <w:t xml:space="preserve"> (за кожного призера </w:t>
            </w:r>
            <w:r>
              <w:rPr>
                <w:sz w:val="22"/>
                <w:szCs w:val="22"/>
                <w:lang w:val="uk-UA"/>
              </w:rPr>
              <w:t>ІІ етапу</w:t>
            </w:r>
            <w:r>
              <w:rPr>
                <w:sz w:val="20"/>
                <w:szCs w:val="20"/>
                <w:lang w:val="uk-UA"/>
              </w:rPr>
              <w:t>, ІІІ місце)</w:t>
            </w:r>
          </w:p>
          <w:p>
            <w:pPr>
              <w:pStyle w:val="Normal"/>
              <w:spacing w:lineRule="auto" w:line="237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б.</w:t>
            </w:r>
            <w:r>
              <w:rPr>
                <w:sz w:val="20"/>
                <w:szCs w:val="20"/>
                <w:lang w:val="uk-UA"/>
              </w:rPr>
              <w:t xml:space="preserve"> (за кожного учасника </w:t>
            </w:r>
            <w:r>
              <w:rPr>
                <w:sz w:val="22"/>
                <w:szCs w:val="22"/>
                <w:lang w:val="uk-UA"/>
              </w:rPr>
              <w:t>ІІ етап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37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студентів, які стали учасниками / призерами всеукраїнських конкурсів студентських наукових робіт у ІІ турі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Д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5 б.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кожного переможця </w:t>
            </w:r>
            <w:r>
              <w:rPr>
                <w:sz w:val="22"/>
                <w:szCs w:val="22"/>
                <w:lang w:val="uk-UA"/>
              </w:rPr>
              <w:t>ІІ туру</w:t>
            </w:r>
            <w:r>
              <w:rPr>
                <w:color w:val="000000"/>
                <w:sz w:val="20"/>
                <w:szCs w:val="20"/>
                <w:lang w:val="uk-UA"/>
              </w:rPr>
              <w:t>, І місце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spacing w:lineRule="auto" w:line="237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4 б.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кожного призера </w:t>
            </w:r>
            <w:r>
              <w:rPr>
                <w:sz w:val="22"/>
                <w:szCs w:val="22"/>
                <w:lang w:val="uk-UA"/>
              </w:rPr>
              <w:t>ІІ туру</w:t>
            </w:r>
            <w:r>
              <w:rPr>
                <w:color w:val="000000"/>
                <w:sz w:val="20"/>
                <w:szCs w:val="20"/>
                <w:lang w:val="uk-UA"/>
              </w:rPr>
              <w:t>, ІІ місце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spacing w:lineRule="auto" w:line="237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б.</w:t>
            </w:r>
            <w:r>
              <w:rPr>
                <w:sz w:val="20"/>
                <w:szCs w:val="20"/>
                <w:lang w:val="uk-UA"/>
              </w:rPr>
              <w:t xml:space="preserve"> (за кожного призера </w:t>
            </w:r>
            <w:r>
              <w:rPr>
                <w:sz w:val="22"/>
                <w:szCs w:val="22"/>
                <w:lang w:val="uk-UA"/>
              </w:rPr>
              <w:t>ІІ туру</w:t>
            </w:r>
            <w:r>
              <w:rPr>
                <w:sz w:val="20"/>
                <w:szCs w:val="20"/>
                <w:lang w:val="uk-UA"/>
              </w:rPr>
              <w:t>, ІІІ місце)</w:t>
            </w:r>
          </w:p>
          <w:p>
            <w:pPr>
              <w:pStyle w:val="Normal"/>
              <w:spacing w:lineRule="auto" w:line="237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б.</w:t>
            </w:r>
            <w:r>
              <w:rPr>
                <w:sz w:val="20"/>
                <w:szCs w:val="20"/>
                <w:lang w:val="uk-UA"/>
              </w:rPr>
              <w:t xml:space="preserve"> (за кожного учасника </w:t>
            </w:r>
            <w:r>
              <w:rPr>
                <w:sz w:val="22"/>
                <w:szCs w:val="22"/>
                <w:lang w:val="uk-UA"/>
              </w:rPr>
              <w:t>ІІ тур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37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студентів, які стали учасниками, переможцями й призерами інших інтелектуальних змаган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ніціали студента, призове місце, </w:t>
            </w:r>
          </w:p>
          <w:p>
            <w:pPr>
              <w:pStyle w:val="Normal"/>
              <w:spacing w:lineRule="auto" w:line="237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конкурсу, рік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4 б.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uk-UA"/>
              </w:rPr>
              <w:t>за кожного переможця/команду, І місце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spacing w:lineRule="auto" w:line="237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б.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за кожного призера / команду, ІІ місце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spacing w:lineRule="auto" w:line="237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б.</w:t>
            </w:r>
            <w:r>
              <w:rPr>
                <w:sz w:val="20"/>
                <w:szCs w:val="20"/>
                <w:lang w:val="uk-UA"/>
              </w:rPr>
              <w:t xml:space="preserve"> (за кожного призера /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команду</w:t>
            </w:r>
            <w:r>
              <w:rPr>
                <w:sz w:val="20"/>
                <w:szCs w:val="20"/>
                <w:lang w:val="uk-UA"/>
              </w:rPr>
              <w:t>, ІІІ місце)</w:t>
            </w:r>
          </w:p>
          <w:p>
            <w:pPr>
              <w:pStyle w:val="Normal"/>
              <w:spacing w:lineRule="auto" w:line="237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б.</w:t>
            </w:r>
            <w:r>
              <w:rPr>
                <w:sz w:val="20"/>
                <w:szCs w:val="20"/>
                <w:lang w:val="uk-UA"/>
              </w:rPr>
              <w:t xml:space="preserve"> (за кожного учасника / команду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37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цтво студентом, який став призером або лауреатом мистецьких конкурсів, фестивалів та проектів:</w:t>
            </w:r>
          </w:p>
          <w:p>
            <w:pPr>
              <w:pStyle w:val="Normal"/>
              <w:spacing w:lineRule="auto" w:line="237"/>
              <w:ind w:left="31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жнародного рівня;</w:t>
            </w:r>
          </w:p>
          <w:p>
            <w:pPr>
              <w:pStyle w:val="Normal"/>
              <w:spacing w:lineRule="auto" w:line="237"/>
              <w:ind w:left="31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усеукраїнського рівн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М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ніціали студента, призове місце, </w:t>
            </w:r>
          </w:p>
          <w:p>
            <w:pPr>
              <w:pStyle w:val="Normal"/>
              <w:spacing w:lineRule="auto" w:line="237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конкурсу, рік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37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37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3 б.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uk-UA"/>
              </w:rPr>
              <w:t>за кожного переможця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spacing w:lineRule="auto" w:line="237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 б.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за кожного переможц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37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цтво студентом, який брав участь в Олімпійських, Паралімпійських іграх, Усесвітній та Всеукраїнській Універсіаді, чемпіонаті світу, Європи, Європейських іграх, етапах Кубка світу та Європи, чемпіонаті Україн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ніціали студента, призове місце, </w:t>
            </w:r>
          </w:p>
          <w:p>
            <w:pPr>
              <w:pStyle w:val="Normal"/>
              <w:spacing w:lineRule="auto" w:line="237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конкурсу, рік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10 б.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uk-UA"/>
              </w:rPr>
              <w:t>за кожного переможця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spacing w:lineRule="auto" w:line="237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7 б.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за кожного учасника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37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цтво студентом, який брав участь у всеукраїнському (міжнародному) пленері, обласній художній виставці, всеукраїнській художній виставці (на рівні з професійними художниками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М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ніціали студента, назва виставки (пленеру), рік, довідка або сертифікат про участ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10 б.</w:t>
            </w:r>
            <w:r>
              <w:rPr>
                <w:sz w:val="20"/>
                <w:szCs w:val="20"/>
                <w:lang w:val="uk-UA"/>
              </w:rPr>
              <w:t xml:space="preserve"> (за кожного переможця)</w:t>
            </w:r>
          </w:p>
          <w:p>
            <w:pPr>
              <w:pStyle w:val="Normal"/>
              <w:spacing w:lineRule="auto" w:line="237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7 б. </w:t>
            </w:r>
            <w:r>
              <w:rPr>
                <w:sz w:val="20"/>
                <w:szCs w:val="20"/>
                <w:lang w:val="uk-UA"/>
              </w:rPr>
              <w:t>(за кожного учасника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37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ерівництво студентом, який брав участь у:</w:t>
            </w:r>
          </w:p>
          <w:p>
            <w:pPr>
              <w:pStyle w:val="Normal"/>
              <w:spacing w:lineRule="auto" w:line="237"/>
              <w:ind w:left="31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Кубку України, </w:t>
            </w:r>
          </w:p>
          <w:p>
            <w:pPr>
              <w:pStyle w:val="Normal"/>
              <w:spacing w:lineRule="auto" w:line="237"/>
              <w:ind w:left="31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Універсіадах обласного рівня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ніціали студента, призове місце, </w:t>
            </w:r>
          </w:p>
          <w:p>
            <w:pPr>
              <w:pStyle w:val="Normal"/>
              <w:spacing w:lineRule="auto" w:line="237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конкурсу, рік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37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3 б.</w:t>
            </w:r>
            <w:r>
              <w:rPr>
                <w:sz w:val="20"/>
                <w:szCs w:val="20"/>
                <w:lang w:val="uk-UA"/>
              </w:rPr>
              <w:t xml:space="preserve"> (за кожного переможця)</w:t>
            </w:r>
          </w:p>
          <w:p>
            <w:pPr>
              <w:pStyle w:val="Normal"/>
              <w:spacing w:lineRule="auto" w:line="237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 б. </w:t>
            </w:r>
            <w:r>
              <w:rPr>
                <w:sz w:val="20"/>
                <w:szCs w:val="20"/>
                <w:lang w:val="uk-UA"/>
              </w:rPr>
              <w:t>(за кожного переможця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37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ерівництво школярем, який посів І-ІІІ місце на ІІ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  <w:lang w:val="uk-UA"/>
              </w:rPr>
              <w:t xml:space="preserve"> етапах усеукраїнських конкурсів-захистів науково-дослідницьких робіт учнів-членів МАН України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ніціали учня, призове місце, етап, назва олімпіади або секції, рік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5 б.</w:t>
            </w:r>
            <w:r>
              <w:rPr>
                <w:sz w:val="20"/>
                <w:szCs w:val="20"/>
                <w:lang w:val="uk-UA"/>
              </w:rPr>
              <w:t xml:space="preserve"> (за кожного призера 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  <w:lang w:val="uk-UA"/>
              </w:rPr>
              <w:t xml:space="preserve"> етапі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spacing w:lineRule="auto" w:line="237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4 б. </w:t>
            </w:r>
            <w:r>
              <w:rPr>
                <w:sz w:val="20"/>
                <w:szCs w:val="20"/>
                <w:lang w:val="uk-UA"/>
              </w:rPr>
              <w:t>(за кожного призе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>ІІ етапі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spacing w:lineRule="auto" w:line="237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б.</w:t>
            </w:r>
            <w:r>
              <w:rPr>
                <w:sz w:val="20"/>
                <w:szCs w:val="20"/>
                <w:lang w:val="uk-UA"/>
              </w:rPr>
              <w:t xml:space="preserve"> (за кожного призера на ІІ етапі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37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ерівництво науковою школою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звітів за рі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 б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37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аспірантів за ліцензованими спеціальностями на кафедрі (для завідувачів кафедр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ть аспірантів за спеціальністю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б. </w:t>
            </w:r>
            <w:r>
              <w:rPr>
                <w:sz w:val="20"/>
                <w:szCs w:val="20"/>
                <w:lang w:val="uk-UA"/>
              </w:rPr>
              <w:t>(більше 5 аспірантів)</w:t>
            </w:r>
          </w:p>
          <w:p>
            <w:pPr>
              <w:pStyle w:val="Normal"/>
              <w:spacing w:lineRule="auto" w:line="237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2 б.</w:t>
            </w:r>
            <w:r>
              <w:rPr>
                <w:sz w:val="20"/>
                <w:szCs w:val="20"/>
                <w:lang w:val="uk-UA"/>
              </w:rPr>
              <w:t xml:space="preserve"> (4-3 аспіранти)</w:t>
            </w:r>
          </w:p>
          <w:p>
            <w:pPr>
              <w:pStyle w:val="Normal"/>
              <w:spacing w:lineRule="auto" w:line="237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1 б.</w:t>
            </w:r>
            <w:r>
              <w:rPr>
                <w:sz w:val="20"/>
                <w:szCs w:val="20"/>
                <w:lang w:val="uk-UA"/>
              </w:rPr>
              <w:t xml:space="preserve"> (менше 3 аспірантів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37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тя докторантури за науковими спеціальностями (для завідувачів кафедр, деканів факультетів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фр і назва спеціальності, рі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б. </w:t>
            </w:r>
            <w:r>
              <w:rPr>
                <w:sz w:val="20"/>
                <w:szCs w:val="20"/>
                <w:lang w:val="uk-UA"/>
              </w:rPr>
              <w:t>(за кожну спеціальність, відкриту за звітний період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32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докторантів на кафедрі (для завідувачів кафедр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ть докторантів за спеціальністю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б. </w:t>
            </w:r>
            <w:r>
              <w:rPr>
                <w:sz w:val="20"/>
                <w:szCs w:val="20"/>
                <w:lang w:val="uk-UA"/>
              </w:rPr>
              <w:t>(більше 3 докторантів)</w:t>
            </w:r>
          </w:p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2 б.</w:t>
            </w:r>
            <w:r>
              <w:rPr>
                <w:sz w:val="20"/>
                <w:szCs w:val="20"/>
                <w:lang w:val="uk-UA"/>
              </w:rPr>
              <w:t xml:space="preserve"> (2 докторанти)</w:t>
            </w:r>
          </w:p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1 б.</w:t>
            </w:r>
            <w:r>
              <w:rPr>
                <w:sz w:val="20"/>
                <w:szCs w:val="20"/>
                <w:lang w:val="uk-UA"/>
              </w:rPr>
              <w:t xml:space="preserve"> (1 докторант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32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ерівництво науковими публікаціями студентів 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i/>
                <w:sz w:val="20"/>
                <w:szCs w:val="20"/>
                <w:lang w:val="uk-UA"/>
              </w:rPr>
              <w:t>Обрахунок здійснюється за формулою: кількість позицій  за звітний період треба поділити на кількість років, за який НПП проходить конкурс, і помножити на ваговий коефіцієнт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ні дані публікацій</w:t>
            </w:r>
          </w:p>
          <w:p>
            <w:pPr>
              <w:pStyle w:val="Normal"/>
              <w:spacing w:lineRule="auto" w:line="232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кликання на електронну версію чи ксерокопія публікації)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32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аговий коефіцієнт 10 </w:t>
            </w:r>
            <w:r>
              <w:rPr>
                <w:sz w:val="20"/>
                <w:szCs w:val="20"/>
                <w:lang w:val="uk-UA"/>
              </w:rPr>
              <w:t xml:space="preserve">(у виданнях, що входять до НБД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  <w:lang w:val="uk-UA"/>
              </w:rPr>
              <w:t xml:space="preserve"> і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аговий коефіцієнт 8 </w:t>
            </w:r>
            <w:r>
              <w:rPr>
                <w:sz w:val="20"/>
                <w:szCs w:val="20"/>
                <w:lang w:val="uk-UA"/>
              </w:rPr>
              <w:t>(у фахових наукових виданнях категорії Б)</w:t>
            </w:r>
          </w:p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аговий коефіцієнт 6 </w:t>
            </w:r>
            <w:r>
              <w:rPr>
                <w:sz w:val="20"/>
                <w:szCs w:val="20"/>
                <w:lang w:val="uk-UA"/>
              </w:rPr>
              <w:t>(у фахових наукових виданнях категорії В та іноземних рецензованих виданнях)</w:t>
            </w:r>
          </w:p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аговий коефіцієнт 4 </w:t>
            </w:r>
            <w:r>
              <w:rPr>
                <w:sz w:val="20"/>
                <w:szCs w:val="20"/>
                <w:lang w:val="uk-UA"/>
              </w:rPr>
              <w:t>(в інших виданнях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32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ленство у складі журі наукових і предметних конкурсів, олімпіад та турнірів, МАН України </w:t>
            </w:r>
          </w:p>
          <w:p>
            <w:pPr>
              <w:pStyle w:val="Normal"/>
              <w:spacing w:lineRule="auto" w:line="232"/>
              <w:ind w:left="3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усеукраїнського рівня;</w:t>
            </w:r>
          </w:p>
          <w:p>
            <w:pPr>
              <w:pStyle w:val="Normal"/>
              <w:spacing w:lineRule="auto" w:line="232"/>
              <w:ind w:left="3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бласного рівня;</w:t>
            </w:r>
          </w:p>
          <w:p>
            <w:pPr>
              <w:pStyle w:val="Normal"/>
              <w:spacing w:lineRule="auto" w:line="232"/>
              <w:ind w:left="317" w:hanging="0"/>
              <w:rPr/>
            </w:pPr>
            <w:r>
              <w:rPr>
                <w:sz w:val="22"/>
                <w:szCs w:val="22"/>
                <w:lang w:val="uk-UA"/>
              </w:rPr>
              <w:t>- міського рів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олімпіади (конкурсу), етап, рік, документ, що підтверджує участь</w:t>
            </w:r>
          </w:p>
          <w:p>
            <w:pPr>
              <w:pStyle w:val="Normal"/>
              <w:spacing w:lineRule="auto" w:line="232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32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3 б.</w:t>
            </w:r>
            <w:r>
              <w:rPr>
                <w:sz w:val="20"/>
                <w:szCs w:val="20"/>
                <w:lang w:val="uk-UA"/>
              </w:rPr>
              <w:t xml:space="preserve"> (усеукраїнського рівня)</w:t>
            </w:r>
          </w:p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2 б.</w:t>
            </w:r>
            <w:r>
              <w:rPr>
                <w:sz w:val="20"/>
                <w:szCs w:val="20"/>
                <w:lang w:val="uk-UA"/>
              </w:rPr>
              <w:t xml:space="preserve"> (обласного рівня)</w:t>
            </w:r>
          </w:p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1 б.</w:t>
            </w:r>
            <w:r>
              <w:rPr>
                <w:sz w:val="20"/>
                <w:szCs w:val="20"/>
                <w:lang w:val="uk-UA"/>
              </w:rPr>
              <w:t xml:space="preserve"> (міського рівня)</w:t>
            </w:r>
          </w:p>
          <w:p>
            <w:pPr>
              <w:pStyle w:val="Normal"/>
              <w:spacing w:lineRule="auto" w:line="232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умарну кількість балів потрібно поділити на кількість років, за які НПП проходить конкурс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32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Членство у складі журі конкурсу «Вчитель року»: </w:t>
            </w:r>
          </w:p>
          <w:p>
            <w:pPr>
              <w:pStyle w:val="Normal"/>
              <w:spacing w:lineRule="auto" w:line="232"/>
              <w:ind w:left="3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усеукраїнського рівня;</w:t>
            </w:r>
          </w:p>
          <w:p>
            <w:pPr>
              <w:pStyle w:val="Normal"/>
              <w:spacing w:lineRule="auto" w:line="232"/>
              <w:ind w:left="3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бласного рівня;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ського рівн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(конкурсу, етап, рік, документ, що підтверджує участь</w:t>
            </w:r>
          </w:p>
          <w:p>
            <w:pPr>
              <w:pStyle w:val="Normal"/>
              <w:spacing w:lineRule="auto" w:line="232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32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3 б.</w:t>
            </w:r>
            <w:r>
              <w:rPr>
                <w:sz w:val="20"/>
                <w:szCs w:val="20"/>
                <w:lang w:val="uk-UA"/>
              </w:rPr>
              <w:t xml:space="preserve"> (усеукраїнського рівня)</w:t>
            </w:r>
          </w:p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2 б.</w:t>
            </w:r>
            <w:r>
              <w:rPr>
                <w:sz w:val="20"/>
                <w:szCs w:val="20"/>
                <w:lang w:val="uk-UA"/>
              </w:rPr>
              <w:t xml:space="preserve"> (обласного рівня)</w:t>
            </w:r>
          </w:p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1 б.</w:t>
            </w:r>
            <w:r>
              <w:rPr>
                <w:sz w:val="20"/>
                <w:szCs w:val="20"/>
                <w:lang w:val="uk-UA"/>
              </w:rPr>
              <w:t xml:space="preserve"> (міського рівня)</w:t>
            </w:r>
          </w:p>
          <w:p>
            <w:pPr>
              <w:pStyle w:val="Normal"/>
              <w:spacing w:lineRule="auto" w:line="232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умарну кількість балів потрібно поділити на кількість років, за які НПП проходить конкурс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32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 у складі журі мистецьких конкурсів, інших культурно-мистецьких проектів:</w:t>
            </w:r>
          </w:p>
          <w:p>
            <w:pPr>
              <w:pStyle w:val="Normal"/>
              <w:spacing w:lineRule="auto" w:line="232"/>
              <w:ind w:left="31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жнародного рівня;</w:t>
            </w:r>
          </w:p>
          <w:p>
            <w:pPr>
              <w:pStyle w:val="Normal"/>
              <w:spacing w:lineRule="auto" w:line="232"/>
              <w:ind w:left="3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усеукраїнського рівня;</w:t>
            </w:r>
          </w:p>
          <w:p>
            <w:pPr>
              <w:pStyle w:val="Normal"/>
              <w:spacing w:lineRule="auto" w:line="232"/>
              <w:ind w:left="3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бласного / регіонального / міського рівн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М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конкурсу, рік, документ, що підтверджує участь</w:t>
            </w:r>
          </w:p>
          <w:p>
            <w:pPr>
              <w:pStyle w:val="Normal"/>
              <w:spacing w:lineRule="auto" w:line="232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32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3 б.</w:t>
            </w:r>
            <w:r>
              <w:rPr>
                <w:sz w:val="20"/>
                <w:szCs w:val="20"/>
                <w:lang w:val="uk-UA"/>
              </w:rPr>
              <w:t xml:space="preserve"> (міжнародного рівня)</w:t>
            </w:r>
          </w:p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2 б.</w:t>
            </w:r>
            <w:r>
              <w:rPr>
                <w:sz w:val="20"/>
                <w:szCs w:val="20"/>
                <w:lang w:val="uk-UA"/>
              </w:rPr>
              <w:t xml:space="preserve"> (усеукраїнського рівня)</w:t>
            </w:r>
          </w:p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1 б.</w:t>
            </w:r>
            <w:r>
              <w:rPr>
                <w:sz w:val="20"/>
                <w:szCs w:val="20"/>
                <w:lang w:val="uk-UA"/>
              </w:rPr>
              <w:t xml:space="preserve"> (обласного / </w:t>
            </w:r>
            <w:r>
              <w:rPr>
                <w:sz w:val="22"/>
                <w:szCs w:val="22"/>
                <w:lang w:val="uk-UA"/>
              </w:rPr>
              <w:t>регіонального / міського</w:t>
            </w:r>
            <w:r>
              <w:rPr>
                <w:sz w:val="20"/>
                <w:szCs w:val="20"/>
                <w:lang w:val="uk-UA"/>
              </w:rPr>
              <w:t xml:space="preserve"> рівня)</w:t>
            </w:r>
          </w:p>
          <w:p>
            <w:pPr>
              <w:pStyle w:val="Normal"/>
              <w:spacing w:lineRule="auto" w:line="232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умарну кількість балів потрібно поділити на кількість років, за які НПП проходить конкурс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32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бота у складі експертних рад з питань проведення експертизи дисертацій МОН України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експертної ради, рік, документ, що підтверджує участ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 б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32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ленство у спеціалізованих вчених рада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ind w:left="1800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 рад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ind w:left="1800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ений секретар рад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ind w:left="1800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лен двох спецрад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ind w:left="1800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 однієї спецрад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ЗВО або наукової установи, шифр ради, роки, наказ МОН України про затвердження складу рад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6 б. </w:t>
            </w:r>
            <w:r>
              <w:rPr>
                <w:sz w:val="20"/>
                <w:szCs w:val="20"/>
                <w:lang w:val="uk-UA"/>
              </w:rPr>
              <w:t>(голова ради)</w:t>
            </w:r>
          </w:p>
          <w:p>
            <w:pPr>
              <w:pStyle w:val="Normal"/>
              <w:spacing w:lineRule="auto" w:line="232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5 б. </w:t>
            </w:r>
            <w:r>
              <w:rPr>
                <w:sz w:val="20"/>
                <w:szCs w:val="20"/>
                <w:lang w:val="uk-UA"/>
              </w:rPr>
              <w:t>(учений секретар ради)</w:t>
            </w:r>
          </w:p>
          <w:p>
            <w:pPr>
              <w:pStyle w:val="Normal"/>
              <w:spacing w:lineRule="auto" w:line="232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б. </w:t>
            </w:r>
            <w:r>
              <w:rPr>
                <w:sz w:val="20"/>
                <w:szCs w:val="20"/>
                <w:lang w:val="uk-UA"/>
              </w:rPr>
              <w:t>(член двох рад)</w:t>
            </w:r>
          </w:p>
          <w:p>
            <w:pPr>
              <w:pStyle w:val="Normal"/>
              <w:spacing w:lineRule="auto" w:line="232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 б. </w:t>
            </w:r>
            <w:r>
              <w:rPr>
                <w:sz w:val="20"/>
                <w:szCs w:val="20"/>
                <w:lang w:val="uk-UA"/>
              </w:rPr>
              <w:t>(член однієї ради)</w:t>
            </w:r>
          </w:p>
        </w:tc>
      </w:tr>
      <w:tr>
        <w:trPr>
          <w:trHeight w:val="1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32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дисертацій:</w:t>
            </w:r>
          </w:p>
          <w:p>
            <w:pPr>
              <w:pStyle w:val="Normal"/>
              <w:spacing w:lineRule="auto" w:line="232"/>
              <w:ind w:left="450" w:hanging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рецензування дисертації на кафедрі</w:t>
            </w:r>
          </w:p>
          <w:p>
            <w:pPr>
              <w:pStyle w:val="Normal"/>
              <w:spacing w:lineRule="auto" w:line="232"/>
              <w:ind w:left="450" w:hanging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експертування дисертації у складі комісії спеціалізованої вченої ради</w:t>
            </w:r>
          </w:p>
          <w:p>
            <w:pPr>
              <w:pStyle w:val="Normal"/>
              <w:spacing w:lineRule="auto" w:line="232"/>
              <w:ind w:left="450" w:hanging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понування дисертацій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32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 здобувача, назва роботи, назва ЗВО або наукової установи, шифр ради, рі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32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2/1 б.</w:t>
            </w:r>
            <w:r>
              <w:rPr>
                <w:sz w:val="20"/>
                <w:szCs w:val="20"/>
                <w:lang w:val="uk-UA"/>
              </w:rPr>
              <w:t xml:space="preserve"> (за рецензування докторської / кандидатської дисертації)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3/2 б.</w:t>
            </w:r>
            <w:r>
              <w:rPr>
                <w:sz w:val="20"/>
                <w:szCs w:val="20"/>
                <w:lang w:val="uk-UA"/>
              </w:rPr>
              <w:t xml:space="preserve"> (за експертування докторської / кандидатської дисертації)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5/4 б.</w:t>
            </w:r>
            <w:r>
              <w:rPr>
                <w:sz w:val="20"/>
                <w:szCs w:val="20"/>
                <w:lang w:val="uk-UA"/>
              </w:rPr>
              <w:t xml:space="preserve"> (за опонування докторської / кандидатської дисертації)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32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умарну кількість балів потрібно поділити на кількість років, за які НПП проходить конкурс</w:t>
            </w:r>
          </w:p>
        </w:tc>
      </w:tr>
      <w:tr>
        <w:trPr>
          <w:trHeight w:val="9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32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відгуків про автореферати дисертацій на здобуття наукового ступеня:</w:t>
            </w:r>
          </w:p>
          <w:p>
            <w:pPr>
              <w:pStyle w:val="Normal"/>
              <w:spacing w:lineRule="auto" w:line="232"/>
              <w:ind w:left="3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октора наук</w:t>
            </w:r>
          </w:p>
          <w:p>
            <w:pPr>
              <w:pStyle w:val="Normal"/>
              <w:spacing w:lineRule="auto" w:line="232"/>
              <w:ind w:left="3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андидата нау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32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 здобувача, назва роботи, назва ЗВО або наукової установи, шифр ради, рі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2 б.</w:t>
            </w:r>
            <w:r>
              <w:rPr>
                <w:sz w:val="20"/>
                <w:szCs w:val="20"/>
                <w:lang w:val="uk-UA"/>
              </w:rPr>
              <w:t xml:space="preserve"> (відгук про автореферат докторської дисертації)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1 б.</w:t>
            </w:r>
            <w:r>
              <w:rPr>
                <w:sz w:val="20"/>
                <w:szCs w:val="20"/>
                <w:lang w:val="uk-UA"/>
              </w:rPr>
              <w:t xml:space="preserve"> (відгук про автореферат кандидатської дисертації)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32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умарну кількість балів потрібно поділити на кількість років, за які НПП проходить конкурс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32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ство в державних і громадських академіях наук (мистецтв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академії і секції, документ, що підтверджує участ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10 б.</w:t>
            </w:r>
            <w:r>
              <w:rPr>
                <w:sz w:val="20"/>
                <w:szCs w:val="20"/>
                <w:lang w:val="uk-UA"/>
              </w:rPr>
              <w:t xml:space="preserve"> (у державній академії)</w:t>
            </w:r>
          </w:p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2 б.</w:t>
            </w:r>
            <w:r>
              <w:rPr>
                <w:sz w:val="20"/>
                <w:szCs w:val="20"/>
                <w:lang w:val="uk-UA"/>
              </w:rPr>
              <w:t xml:space="preserve"> (у громадській академії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32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ство в редколегіях наукових фахових видан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32"/>
              <w:ind w:left="4" w:hanging="76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6.1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66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я «A»</w:t>
            </w:r>
          </w:p>
          <w:p>
            <w:pPr>
              <w:pStyle w:val="Normal"/>
              <w:spacing w:lineRule="auto" w:line="232"/>
              <w:ind w:left="15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головний редактор</w:t>
            </w:r>
          </w:p>
          <w:p>
            <w:pPr>
              <w:pStyle w:val="Normal"/>
              <w:spacing w:lineRule="auto" w:line="232"/>
              <w:ind w:left="15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член редколегії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укового виданн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15 б.</w:t>
            </w:r>
            <w:r>
              <w:rPr>
                <w:sz w:val="20"/>
                <w:szCs w:val="20"/>
                <w:lang w:val="uk-UA"/>
              </w:rPr>
              <w:t xml:space="preserve"> (головний редактор)</w:t>
            </w:r>
          </w:p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5 б.</w:t>
            </w:r>
            <w:r>
              <w:rPr>
                <w:sz w:val="20"/>
                <w:szCs w:val="20"/>
                <w:lang w:val="uk-UA"/>
              </w:rPr>
              <w:t xml:space="preserve"> (член редколегії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4" w:hanging="76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6.2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я «Б»</w:t>
            </w:r>
          </w:p>
          <w:p>
            <w:pPr>
              <w:pStyle w:val="Normal"/>
              <w:ind w:left="15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головний редактор</w:t>
            </w:r>
          </w:p>
          <w:p>
            <w:pPr>
              <w:pStyle w:val="Normal"/>
              <w:ind w:left="15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член редколегії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укового виданн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10 б.</w:t>
            </w:r>
            <w:r>
              <w:rPr>
                <w:sz w:val="20"/>
                <w:szCs w:val="20"/>
                <w:lang w:val="uk-UA"/>
              </w:rPr>
              <w:t xml:space="preserve"> (головний редактор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4 б.</w:t>
            </w:r>
            <w:r>
              <w:rPr>
                <w:sz w:val="20"/>
                <w:szCs w:val="20"/>
                <w:lang w:val="uk-UA"/>
              </w:rPr>
              <w:t xml:space="preserve"> (член редколегії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4" w:hanging="76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6.3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я «В»</w:t>
            </w:r>
          </w:p>
          <w:p>
            <w:pPr>
              <w:pStyle w:val="Normal"/>
              <w:ind w:left="15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головний редактор</w:t>
            </w:r>
          </w:p>
          <w:p>
            <w:pPr>
              <w:pStyle w:val="Normal"/>
              <w:ind w:left="15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член редколегії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укового виданн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5 б.</w:t>
            </w:r>
            <w:r>
              <w:rPr>
                <w:sz w:val="20"/>
                <w:szCs w:val="20"/>
                <w:lang w:val="uk-UA"/>
              </w:rPr>
              <w:t xml:space="preserve"> (головний редактор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3 б.</w:t>
            </w:r>
            <w:r>
              <w:rPr>
                <w:sz w:val="20"/>
                <w:szCs w:val="20"/>
                <w:lang w:val="uk-UA"/>
              </w:rPr>
              <w:t xml:space="preserve"> (член редколегії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4" w:hanging="76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6.4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х видан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укового виданн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2 б.</w:t>
            </w:r>
            <w:r>
              <w:rPr>
                <w:sz w:val="20"/>
                <w:szCs w:val="20"/>
                <w:lang w:val="uk-UA"/>
              </w:rPr>
              <w:t xml:space="preserve"> (головний редактор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1 б.</w:t>
            </w:r>
            <w:r>
              <w:rPr>
                <w:sz w:val="20"/>
                <w:szCs w:val="20"/>
                <w:lang w:val="uk-UA"/>
              </w:rPr>
              <w:t xml:space="preserve"> (член редколегії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цензування монографій, збірників наукових праць тощо (за умови зазначення прізвища рецензента на паспортній сторінці наукового видання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ні дані видання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пія паспортної сторінки видання чи покликання на електронну версію видання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3 б.</w:t>
            </w:r>
            <w:r>
              <w:rPr>
                <w:sz w:val="20"/>
                <w:szCs w:val="20"/>
                <w:lang w:val="uk-UA"/>
              </w:rPr>
              <w:t xml:space="preserve"> (за кожну позицію)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умарну кількість балів потрібно поділити на кількість років, за які НПП проходить конкурс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експертування (рецензування) підручників, навчально-методичних посібників, методичних рекомендацій тощо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про призначення експертів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2 б.</w:t>
            </w:r>
            <w:r>
              <w:rPr>
                <w:sz w:val="20"/>
                <w:szCs w:val="20"/>
                <w:lang w:val="uk-UA"/>
              </w:rPr>
              <w:t xml:space="preserve"> (за кожну позицію)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умарну кількість балів потрібно поділити на кількість років, за які НПП проходить конкурс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ворення шаблонів документів про освіту (дипломи, додатки до дипломів, академічні довідки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ння деканів факультетів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 б.</w:t>
            </w:r>
            <w:r>
              <w:rPr>
                <w:sz w:val="20"/>
                <w:szCs w:val="20"/>
                <w:lang w:val="uk-UA"/>
              </w:rPr>
              <w:t xml:space="preserve"> (від 1 до 3 спеціальностей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2 б.</w:t>
            </w:r>
            <w:r>
              <w:rPr>
                <w:sz w:val="20"/>
                <w:szCs w:val="20"/>
                <w:lang w:val="uk-UA"/>
              </w:rPr>
              <w:t xml:space="preserve"> (4 і більше спеціальностей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еклад шаблонів документів про освіту (дипломи, додатки до дипломів, академічні довідки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ння деканів факультетів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 б.</w:t>
            </w:r>
            <w:r>
              <w:rPr>
                <w:sz w:val="20"/>
                <w:szCs w:val="20"/>
                <w:lang w:val="uk-UA"/>
              </w:rPr>
              <w:t xml:space="preserve"> (від 1 до 3 спеціальностей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2 б.</w:t>
            </w:r>
            <w:r>
              <w:rPr>
                <w:sz w:val="20"/>
                <w:szCs w:val="20"/>
                <w:lang w:val="uk-UA"/>
              </w:rPr>
              <w:t xml:space="preserve"> (4 і більше спеціальностей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і проведення наукових і мистецьких заходів міжнародного, усеукраїнського, регіонального рівнів на базі кафедри, факультету (для завідувачів кафедр, деканів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Д / ОМ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ень заходу, назва, рік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10 б.</w:t>
            </w:r>
            <w:r>
              <w:rPr>
                <w:sz w:val="20"/>
                <w:szCs w:val="20"/>
                <w:lang w:val="uk-UA"/>
              </w:rPr>
              <w:t xml:space="preserve"> (за кожну позицію міжнародного рівня за умови очної участі закордонних учених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5 б.</w:t>
            </w:r>
            <w:r>
              <w:rPr>
                <w:sz w:val="20"/>
                <w:szCs w:val="20"/>
                <w:lang w:val="uk-UA"/>
              </w:rPr>
              <w:t xml:space="preserve"> (за кожну позицію всеукраїнського рівня за умови очної участі вчених з інших ЗВО та НУ України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2 б.</w:t>
            </w:r>
            <w:r>
              <w:rPr>
                <w:sz w:val="20"/>
                <w:szCs w:val="20"/>
                <w:lang w:val="uk-UA"/>
              </w:rPr>
              <w:t xml:space="preserve"> (за кожну позицію регіонального рівня)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умарну кількість балів потрібно поділити на кількість років, за які НПП проходить конкурс</w:t>
            </w:r>
          </w:p>
        </w:tc>
      </w:tr>
      <w:tr>
        <w:trPr>
          <w:trHeight w:val="22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і проведенн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ІІ туру всеукраїнських конкурсів студентських наукових робіт  на базі кафедри, факультету (для завідувачів кафедр, деканів факультетів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ІІ етапу студентських олімпіад (для завідувачів кафедр, деканів факультетів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 або галузь знань (за назвою конкурсу / олімпіади),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5 б. 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умарну кількість балів потрібно поділити на кількість років, за які НПП проходить конкурс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 у складі оргкомітету / журі ІІ етапу Всеукраїнської студентської олімпіади (ІІ туру Всеукраїнського конкурсу студентських наукових робі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 або галузь знань (за назвою конкурсу), рік, документ, що підтверджує участ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2 б.</w:t>
            </w:r>
            <w:r>
              <w:rPr>
                <w:sz w:val="20"/>
                <w:szCs w:val="20"/>
                <w:lang w:val="uk-UA"/>
              </w:rPr>
              <w:t xml:space="preserve"> (у складі журі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1 б.</w:t>
            </w:r>
            <w:r>
              <w:rPr>
                <w:sz w:val="20"/>
                <w:szCs w:val="20"/>
                <w:lang w:val="uk-UA"/>
              </w:rPr>
              <w:t xml:space="preserve"> (у складі оргкомітету)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умарну кількість балів потрібно поділити на кількість років, за які НПП проходить конкурс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 у складі оргкомітету наукових заходів, мистецьких конкурсів та інших культурно-мистецьких проектів:</w:t>
            </w:r>
          </w:p>
          <w:p>
            <w:pPr>
              <w:pStyle w:val="Normal"/>
              <w:ind w:left="45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жнародного рівня;</w:t>
            </w:r>
          </w:p>
          <w:p>
            <w:pPr>
              <w:pStyle w:val="Normal"/>
              <w:ind w:left="45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усеукраїнського рівн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Д / ОМ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ень заходу, назва, рік, документ, що підтверджує участь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2 б.</w:t>
            </w:r>
            <w:r>
              <w:rPr>
                <w:sz w:val="20"/>
                <w:szCs w:val="20"/>
                <w:lang w:val="uk-UA"/>
              </w:rPr>
              <w:t xml:space="preserve"> (міжнародного рівня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1 б.</w:t>
            </w:r>
            <w:r>
              <w:rPr>
                <w:sz w:val="20"/>
                <w:szCs w:val="20"/>
                <w:lang w:val="uk-UA"/>
              </w:rPr>
              <w:t xml:space="preserve"> (усеукраїнського рівня)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умарну кількість балів потрібно поділити на кількість років, за які НПП проходить конкурс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і проведення персональних виставо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М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зва заходу, рік, місце проведення, кількість робіт автора, довідка, договір або інший підтверджуючий документ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 б. </w:t>
            </w:r>
            <w:r>
              <w:rPr>
                <w:sz w:val="20"/>
                <w:szCs w:val="20"/>
                <w:lang w:val="uk-UA"/>
              </w:rPr>
              <w:t>(20-60 робіт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0 б. </w:t>
            </w:r>
            <w:r>
              <w:rPr>
                <w:sz w:val="20"/>
                <w:szCs w:val="20"/>
                <w:lang w:val="uk-UA"/>
              </w:rPr>
              <w:t>(більше 60 робіт)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умарну кількість балів потрібно поділити на кількість років, за які НПП проходить конкурс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ня (модератор) тренінгу, майстер-класу, презентації наукового, навчального, художнього виданн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заходу, рік, місце проведенн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 б.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умарну кількість балів потрібно поділити на кількість років, за які НПП проходить конкурс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та проведення тренінгу, майстер-класу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заходу, рік, місце проведенн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 б.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умарну кількість балів потрібно поділити на кількість років, за які НПП проходить конкурс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афішних концертних програм, спектаклів: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бласного рівня;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ського рівня;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агальноуніверситетського рів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(для фахівців за мистецькими спеціальностями галузі знань «Культура і мистецтво»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М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ень заходу, назва, рі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3 б.</w:t>
            </w:r>
            <w:r>
              <w:rPr>
                <w:sz w:val="20"/>
                <w:szCs w:val="20"/>
                <w:lang w:val="uk-UA"/>
              </w:rPr>
              <w:t xml:space="preserve"> (обласного рівня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2 б.</w:t>
            </w:r>
            <w:r>
              <w:rPr>
                <w:sz w:val="20"/>
                <w:szCs w:val="20"/>
                <w:lang w:val="uk-UA"/>
              </w:rPr>
              <w:t xml:space="preserve"> (міського рівня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1 б.</w:t>
            </w:r>
            <w:r>
              <w:rPr>
                <w:sz w:val="20"/>
                <w:szCs w:val="20"/>
                <w:lang w:val="uk-UA"/>
              </w:rPr>
              <w:t xml:space="preserve"> (загальноуніверситетського рівня)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умарну кількість балів потрібно поділити на кількість років, за які НПП проходить конкурс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е консультування підприємств, установ, організацій протягом не менше двох років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М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, що підтверджує участ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2 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умарну кількість балів потрібно поділити на кількість років, за які НПП проходить конкурс</w:t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прилюднення результатів наукової, науково-методичної та мистецької діяльності (ОРНММД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ікації, зокрема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НМД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2"/>
                <w:lang w:val="uk-UA"/>
              </w:rPr>
              <w:t>список публікацій за формою, затвердженою розпорядженням проректора з наукової роботи від 16.09.2016 № </w:t>
            </w: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0.1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виданнях,  що входять до НБД SCOPU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НМД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>У пп. 50.1 – 50.16 обрахунок здійснюється за формулою: кількість позицій за звітний період треба поділити на кількість років, за який НПП проходить конкурс, і помножити на ваговий коефіцієнт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Нарахування балів за пп. 50.8 - 50.13 здійснюється за умови наявності видань у Науковій бібліотеці ХДУ та наявності </w:t>
            </w:r>
            <w:r>
              <w:rPr>
                <w:i/>
                <w:sz w:val="20"/>
                <w:szCs w:val="20"/>
                <w:lang w:val="en-US"/>
              </w:rPr>
              <w:t>ISBN</w:t>
            </w:r>
            <w:r>
              <w:rPr>
                <w:i/>
                <w:sz w:val="20"/>
                <w:szCs w:val="20"/>
                <w:lang w:val="uk-UA"/>
              </w:rPr>
              <w:t xml:space="preserve"> виданн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ваговий коефіцієнт 30/20</w:t>
            </w:r>
            <w:r>
              <w:rPr>
                <w:sz w:val="20"/>
                <w:szCs w:val="20"/>
                <w:lang w:val="uk-UA"/>
              </w:rPr>
              <w:t xml:space="preserve"> (публікація одноосібна / у співавторстві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0.2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виданнях,  що входять до НБД </w:t>
            </w:r>
          </w:p>
          <w:p>
            <w:pPr>
              <w:pStyle w:val="Normal"/>
              <w:ind w:left="2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Web of Science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НМД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30/20</w:t>
            </w:r>
            <w:r>
              <w:rPr>
                <w:sz w:val="20"/>
                <w:szCs w:val="20"/>
                <w:lang w:val="uk-UA"/>
              </w:rPr>
              <w:t xml:space="preserve"> (публікація одноосібна / у співавторстві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0.3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фахових  наукових виданнях категорії «Б»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НМД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ваговий коефіцієнт 20/10</w:t>
            </w:r>
            <w:r>
              <w:rPr>
                <w:sz w:val="20"/>
                <w:szCs w:val="20"/>
                <w:lang w:val="uk-UA"/>
              </w:rPr>
              <w:t xml:space="preserve"> (публікація одноосібна / у співавторстві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  <w:lang w:val="uk-UA"/>
              </w:rPr>
              <w:t>50.4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фахових  наукових виданнях категорії «В»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НМД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ваговий коефіцієнт 10/5</w:t>
            </w:r>
            <w:r>
              <w:rPr>
                <w:sz w:val="20"/>
                <w:szCs w:val="20"/>
                <w:lang w:val="uk-UA"/>
              </w:rPr>
              <w:t xml:space="preserve"> (публікація одноосібна / у співавторстві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  <w:lang w:val="uk-UA"/>
              </w:rPr>
              <w:t>50.5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іноземних рецензованих видання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НМД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ваговий коефіцієнт 5/3</w:t>
            </w:r>
            <w:r>
              <w:rPr>
                <w:sz w:val="20"/>
                <w:szCs w:val="20"/>
                <w:lang w:val="uk-UA"/>
              </w:rPr>
              <w:t xml:space="preserve"> (публікація одноосібна / у співавторстві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  <w:lang w:val="uk-UA"/>
              </w:rPr>
              <w:t>50.6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інших видання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НМД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ваговий коефіцієнт 2/1</w:t>
            </w:r>
            <w:r>
              <w:rPr>
                <w:sz w:val="20"/>
                <w:szCs w:val="20"/>
                <w:lang w:val="uk-UA"/>
              </w:rPr>
              <w:t xml:space="preserve"> (публікація одноосібна / у співавторстві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  <w:lang w:val="uk-UA"/>
              </w:rPr>
              <w:t>50.7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твори живопису, декоративного мистецтва, скульптурні, графічні, фотографічні твори, твори дизайну, музичні твори, аудіо- та відеотвори, програми (сольні та ансамблеві) кінотвори, анімаційні твори, аранжування творів, рекламні твори (для фахівців за мистецькими спеціальностями галузі знань «Культура і мистецтво»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НМД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говий коефіцієнт 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  <w:lang w:val="uk-UA"/>
              </w:rPr>
              <w:t>50.8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овник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НМД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аговий коефіцієнт 15/8 </w:t>
            </w:r>
            <w:r>
              <w:rPr>
                <w:sz w:val="20"/>
                <w:szCs w:val="20"/>
                <w:lang w:val="uk-UA"/>
              </w:rPr>
              <w:t>(одноосібно / у співавторстві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9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ографії (або розділи монографії від 1 друк.арк.)</w:t>
            </w:r>
          </w:p>
          <w:p>
            <w:pPr>
              <w:pStyle w:val="Normal"/>
              <w:ind w:left="274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опубліковані  в закордонних виданнях офіційними мовами ЄС    </w:t>
            </w:r>
          </w:p>
          <w:p>
            <w:pPr>
              <w:pStyle w:val="Normal"/>
              <w:spacing w:lineRule="auto" w:line="232"/>
              <w:ind w:left="2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- опубліковані мовами, які не відносяться до мов Є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НМД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аговий коефіцієнт 30/15 </w:t>
            </w:r>
            <w:r>
              <w:rPr>
                <w:sz w:val="20"/>
                <w:szCs w:val="20"/>
                <w:lang w:val="uk-UA"/>
              </w:rPr>
              <w:t>(одноосібно / у співавторстві)</w:t>
            </w:r>
          </w:p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аговий коефіцієнт 25/10 </w:t>
            </w:r>
            <w:r>
              <w:rPr>
                <w:sz w:val="20"/>
                <w:szCs w:val="20"/>
                <w:lang w:val="uk-UA"/>
              </w:rPr>
              <w:t>(одноосібно / у співавторстві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10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и (з грифом МОН України або з грифом ученої ради ЗВО або НУ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НМД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аговий коефіцієнт 30/15 </w:t>
            </w:r>
            <w:r>
              <w:rPr>
                <w:sz w:val="20"/>
                <w:szCs w:val="20"/>
                <w:lang w:val="uk-UA"/>
              </w:rPr>
              <w:t>(одноосібно / у співавторстві з грифом МОН України)</w:t>
            </w:r>
          </w:p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аговий коефіцієнт 20/10 </w:t>
            </w:r>
            <w:r>
              <w:rPr>
                <w:sz w:val="20"/>
                <w:szCs w:val="20"/>
                <w:lang w:val="uk-UA"/>
              </w:rPr>
              <w:t>(одноосібно / у співавторстві з грифом ученої ради ЗВО або НУ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11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і, навчально-методичні посібники (з грифом МОН України або з грифом ученої ради ЗВО або НУ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НМД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аговий коефіцієнт 20/17 </w:t>
            </w:r>
            <w:r>
              <w:rPr>
                <w:sz w:val="20"/>
                <w:szCs w:val="20"/>
                <w:lang w:val="uk-UA"/>
              </w:rPr>
              <w:t>(одноосібно / у співавторстві з грифом МОН України)</w:t>
            </w:r>
          </w:p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аговий коефіцієнт 15/10 </w:t>
            </w:r>
            <w:r>
              <w:rPr>
                <w:sz w:val="20"/>
                <w:szCs w:val="20"/>
                <w:lang w:val="uk-UA"/>
              </w:rPr>
              <w:t>(одноосібно / у співавторстві з грифом ученої ради ЗВО або НУ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12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74" w:hanging="0"/>
              <w:rPr/>
            </w:pPr>
            <w:r>
              <w:rPr>
                <w:sz w:val="22"/>
                <w:szCs w:val="22"/>
                <w:lang w:val="uk-UA"/>
              </w:rPr>
              <w:t>практикум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НМД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аговий коефіцієнт 10/7 </w:t>
            </w:r>
            <w:r>
              <w:rPr>
                <w:sz w:val="20"/>
                <w:szCs w:val="20"/>
                <w:lang w:val="uk-UA"/>
              </w:rPr>
              <w:t>(одноосібно / у співавторстві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13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чні рекомендації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НМД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аговий коефіцієнт 10/7 </w:t>
            </w:r>
            <w:r>
              <w:rPr>
                <w:sz w:val="20"/>
                <w:szCs w:val="20"/>
                <w:lang w:val="uk-UA"/>
              </w:rPr>
              <w:t>(одноосібно / у співавторстві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14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талоги, альбоми, буклети </w:t>
            </w:r>
            <w:r>
              <w:rPr>
                <w:sz w:val="22"/>
                <w:szCs w:val="22"/>
                <w:shd w:fill="FFFFFF" w:val="clear"/>
                <w:lang w:val="uk-UA"/>
              </w:rPr>
              <w:t>(для фахівців за мистецькими спеціальностями галузі знань «Культура і мистецтво»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НМД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аговий коефіцієнт 5 </w:t>
            </w:r>
            <w:r>
              <w:rPr>
                <w:sz w:val="20"/>
                <w:szCs w:val="20"/>
                <w:lang w:val="uk-UA"/>
              </w:rPr>
              <w:t>(для каталогів і альбомів)</w:t>
            </w:r>
          </w:p>
          <w:p>
            <w:pPr>
              <w:pStyle w:val="Normal"/>
              <w:spacing w:lineRule="auto" w:line="232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аговий коефіцієнт 3 </w:t>
            </w:r>
            <w:r>
              <w:rPr>
                <w:sz w:val="20"/>
                <w:szCs w:val="20"/>
                <w:lang w:val="uk-UA"/>
              </w:rPr>
              <w:t>(для буклетів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15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люстрування книжкових видань та журналів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НМД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аговий коефіцієнт 10 </w:t>
            </w:r>
            <w:r>
              <w:rPr>
                <w:sz w:val="20"/>
                <w:szCs w:val="20"/>
                <w:lang w:val="uk-UA"/>
              </w:rPr>
              <w:t>(для видань, що становлять національний культурний продукт)</w:t>
            </w:r>
          </w:p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аговий коефіцієнт 5 </w:t>
            </w:r>
            <w:r>
              <w:rPr>
                <w:sz w:val="20"/>
                <w:szCs w:val="20"/>
                <w:lang w:val="uk-UA"/>
              </w:rPr>
              <w:t>(для інших видань)</w:t>
            </w:r>
          </w:p>
          <w:p>
            <w:pPr>
              <w:pStyle w:val="Normal"/>
              <w:spacing w:lineRule="auto" w:line="232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аговий коефіцієнт 3 </w:t>
            </w:r>
            <w:r>
              <w:rPr>
                <w:sz w:val="20"/>
                <w:szCs w:val="20"/>
                <w:lang w:val="uk-UA"/>
              </w:rPr>
              <w:t>(для журналів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16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о-популярні, консультаційні, дискусійні публікації з наукової або професійної тематик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НМД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говий коефіцієнт 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spacing w:lineRule="auto" w:line="232"/>
              <w:ind w:left="318" w:hanging="28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/>
              <w:ind w:left="318" w:hanging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, розміщені в інституційному репозитарії ХДУ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НМ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гальна к-ть документів у репозитарії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3 б.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uk-UA"/>
              </w:rPr>
              <w:t>понад 35 позицій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2 б.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від 16 до 35 позицій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б.</w:t>
            </w:r>
            <w:r>
              <w:rPr>
                <w:sz w:val="20"/>
                <w:szCs w:val="20"/>
                <w:lang w:val="uk-UA"/>
              </w:rPr>
              <w:t xml:space="preserve"> (до 15 позицій)</w:t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світня діяльність (ОД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32"/>
              <w:ind w:left="176" w:hanging="142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ня навчальних занять іноземною мовою (крім фахівців, що викладають профільні дисципліни іноземною мовою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кількість годин, перелік дисциплін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б.</w:t>
            </w:r>
            <w:r>
              <w:rPr>
                <w:sz w:val="20"/>
                <w:szCs w:val="20"/>
                <w:lang w:val="uk-UA"/>
              </w:rPr>
              <w:t xml:space="preserve"> (за кожну дисципліну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32"/>
              <w:ind w:left="459" w:right="412" w:hanging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явність курсу відеолекцій навчальної дисципліни, розміщених на канал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ДУ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курс відеолекцій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8 б.</w:t>
            </w:r>
            <w:r>
              <w:rPr>
                <w:sz w:val="20"/>
                <w:szCs w:val="20"/>
                <w:lang w:val="uk-UA"/>
              </w:rPr>
              <w:t xml:space="preserve"> (понад 10 лекцій)</w:t>
            </w:r>
          </w:p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4 б. </w:t>
            </w:r>
            <w:r>
              <w:rPr>
                <w:sz w:val="20"/>
                <w:szCs w:val="20"/>
                <w:lang w:val="uk-UA"/>
              </w:rPr>
              <w:t>(не менше 5 лекцій)</w:t>
            </w:r>
          </w:p>
          <w:p>
            <w:pPr>
              <w:pStyle w:val="Normal"/>
              <w:spacing w:lineRule="auto" w:line="232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б.</w:t>
            </w:r>
            <w:r>
              <w:rPr>
                <w:sz w:val="20"/>
                <w:szCs w:val="20"/>
                <w:lang w:val="uk-UA"/>
              </w:rPr>
              <w:t xml:space="preserve"> (менше 5 лекцій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459" w:right="412" w:hanging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ладання дисциплін вільного вибору студентів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кількість дисциплін, обраних студентами для опануванн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б. </w:t>
            </w:r>
            <w:r>
              <w:rPr>
                <w:sz w:val="20"/>
                <w:szCs w:val="20"/>
                <w:lang w:val="uk-UA"/>
              </w:rPr>
              <w:t>(за кожну дисципліну, вибрану більше 25 студентами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2 б.</w:t>
            </w:r>
            <w:r>
              <w:rPr>
                <w:sz w:val="20"/>
                <w:szCs w:val="20"/>
                <w:lang w:val="uk-UA"/>
              </w:rPr>
              <w:t xml:space="preserve"> (за кожну дисципліну, вибрану від 25 до 20 студентів)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 б.</w:t>
            </w:r>
            <w:r>
              <w:rPr>
                <w:sz w:val="20"/>
                <w:szCs w:val="20"/>
                <w:lang w:val="uk-UA"/>
              </w:rPr>
              <w:t xml:space="preserve"> (за кожну дисципліну, вибрану від 19 до 15 студентів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459" w:right="412" w:hanging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повідність методичного забезпечення дисципліни вимогам «Положення про навчально-методичний комплекс дисципліни кафедри Херсонського державного університету»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експертний висновок навчально-методичного відділу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3 б.</w:t>
            </w:r>
            <w:r>
              <w:rPr>
                <w:sz w:val="20"/>
                <w:szCs w:val="20"/>
                <w:lang w:val="uk-UA"/>
              </w:rPr>
              <w:t xml:space="preserve"> (відповідно до чинної освітньої програми)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459" w:right="412" w:hanging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зентація програми або силабусу дисципліни на сайті кафедри українською та/або англійською мовам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покликання на сторінку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 б. </w:t>
            </w:r>
            <w:r>
              <w:rPr>
                <w:sz w:val="20"/>
                <w:szCs w:val="20"/>
                <w:lang w:val="uk-UA"/>
              </w:rPr>
              <w:t>за україномовний варіант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б. </w:t>
            </w:r>
            <w:r>
              <w:rPr>
                <w:sz w:val="20"/>
                <w:szCs w:val="20"/>
                <w:lang w:val="uk-UA"/>
              </w:rPr>
              <w:t>за англійськомовний варіан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459" w:right="412" w:hanging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рушення регламенту роботи, правил внутрішнього розпорядку ХДУ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розпорядження за результатами перевірки за попередній період робот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-10 б. </w:t>
            </w:r>
            <w:r>
              <w:rPr>
                <w:sz w:val="20"/>
                <w:szCs w:val="20"/>
                <w:lang w:val="uk-UA"/>
              </w:rPr>
              <w:t>(1-2 порушення)</w:t>
            </w:r>
          </w:p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-20 б. </w:t>
            </w:r>
            <w:r>
              <w:rPr>
                <w:sz w:val="20"/>
                <w:szCs w:val="20"/>
                <w:lang w:val="uk-UA"/>
              </w:rPr>
              <w:t>(більше 2 порушень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459" w:right="412" w:hanging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своєчасність внесення змін до навчального навантаження викладачів (хвороба, відрядження, рух контингенту, участь у заходах) (для завідувачів кафедр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розпорядження за результатами перевірки за попередній період робот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0 б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459" w:right="412" w:hanging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якісне ведення навчальної документації (журнали, відомості, залікові книжки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рапорти завідувачів кафедр, деканів, розпорядження, наказ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2 б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459" w:hanging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Visit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fessor</w:t>
            </w:r>
          </w:p>
          <w:p>
            <w:pPr>
              <w:pStyle w:val="Normal"/>
              <w:ind w:left="95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у ЗВО України</w:t>
            </w:r>
          </w:p>
          <w:p>
            <w:pPr>
              <w:pStyle w:val="Normal"/>
              <w:ind w:left="9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у закордонному ЗВО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 /М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 xml:space="preserve">лист-запрошення, наказ про відрядження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б.</w:t>
            </w:r>
            <w:r>
              <w:rPr>
                <w:sz w:val="20"/>
                <w:szCs w:val="20"/>
                <w:lang w:val="uk-UA"/>
              </w:rPr>
              <w:t xml:space="preserve"> (у ЗВО України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5 б. </w:t>
            </w:r>
            <w:r>
              <w:rPr>
                <w:sz w:val="20"/>
                <w:szCs w:val="20"/>
                <w:lang w:val="uk-UA"/>
              </w:rPr>
              <w:t>(у закордонному ЗВО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459" w:hanging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ліцензійних документів (за першим (бакалаврським), другим (магістерським), третім (освітньо-науковим) рівнями освіти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порядження щодо призначення особи, відповідальної за формування ліцензійної справ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5 б. </w:t>
            </w:r>
            <w:r>
              <w:rPr>
                <w:sz w:val="20"/>
                <w:szCs w:val="20"/>
                <w:lang w:val="uk-UA"/>
              </w:rPr>
              <w:t>за кожну справ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459" w:hanging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відомостей про самооцінювання освітніх програм для проведення акредитації (за першим (бакалаврським), другим (магістерським), третім (освітньо-науковим) рівнями освіти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наказ про призначення гаранта освітньої програми або розпорядження щодо призначення особи, відповідальної за формування акредитаціних матеріалів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 б. </w:t>
            </w:r>
            <w:r>
              <w:rPr>
                <w:sz w:val="20"/>
                <w:szCs w:val="20"/>
                <w:lang w:val="uk-UA"/>
              </w:rPr>
              <w:t>за кожну програм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459" w:hanging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підготовці матеріалів до предметних олімпіад ХДУ для професійної орієнтації вступників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наказ ректор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2 б.</w:t>
            </w:r>
            <w:r>
              <w:rPr>
                <w:sz w:val="20"/>
                <w:szCs w:val="20"/>
                <w:lang w:val="uk-UA"/>
              </w:rPr>
              <w:t xml:space="preserve"> (за матеріали з одного предмета)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459" w:hanging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вітні програми (спеціальності), для яких кафедра є випусковою (для завідувачів кафедр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кількість освітніх програм (спеціальностей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5 б. </w:t>
            </w:r>
            <w:r>
              <w:rPr>
                <w:sz w:val="20"/>
                <w:szCs w:val="20"/>
                <w:lang w:val="uk-UA"/>
              </w:rPr>
              <w:t>(за кожну освітню програму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459" w:hanging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Інформація-рейтинг за відгуками студентів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feedback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показники за результатами опитуванн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б. </w:t>
            </w:r>
            <w:r>
              <w:rPr>
                <w:sz w:val="20"/>
                <w:szCs w:val="20"/>
                <w:lang w:val="uk-UA"/>
              </w:rPr>
              <w:t>(від 4,5 до 5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2 б.</w:t>
            </w:r>
            <w:r>
              <w:rPr>
                <w:sz w:val="20"/>
                <w:szCs w:val="20"/>
                <w:lang w:val="uk-UA"/>
              </w:rPr>
              <w:t xml:space="preserve"> (від 4 до 4,4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1 б.</w:t>
            </w:r>
            <w:r>
              <w:rPr>
                <w:sz w:val="20"/>
                <w:szCs w:val="20"/>
                <w:lang w:val="uk-UA"/>
              </w:rPr>
              <w:t xml:space="preserve"> (від 3,9 до 3,5)</w:t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оціально-гуманітарна робота (СГР)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/>
                <w:sz w:val="20"/>
                <w:szCs w:val="20"/>
                <w:lang w:val="uk-UA"/>
              </w:rPr>
              <w:t>У пп. 66–67 обрахунок здійснюється за формулою: кількість позицій за звітний період треба поділити на кількість років, за який НПП проходить конкурс, і помножити на ваговий коефіцієнт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right="-108" w:hanging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lang w:val="uk-UA"/>
              </w:rPr>
            </w:pPr>
            <w:r>
              <w:rPr>
                <w:rFonts w:cs="Calibri"/>
                <w:sz w:val="22"/>
                <w:lang w:val="uk-UA"/>
              </w:rPr>
              <w:t>Підготовка та проведення організаційно-виховних та спортивно-масових заходів: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усеукраїнського рівня;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бласного рівня;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ського рівн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  <w:lang w:val="uk-UA"/>
              </w:rPr>
              <w:t>- загальноуніверситетського рів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cs="Calibri"/>
                <w:sz w:val="22"/>
                <w:szCs w:val="20"/>
                <w:lang w:val="uk-UA"/>
              </w:rPr>
            </w:pPr>
            <w:r>
              <w:rPr>
                <w:rFonts w:cs="Calibri"/>
                <w:sz w:val="22"/>
                <w:szCs w:val="20"/>
                <w:lang w:val="uk-UA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ГР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заходу, роки виконання, форма участі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ваговий коефіцієнт 5/4</w:t>
            </w:r>
            <w:r>
              <w:rPr>
                <w:sz w:val="20"/>
                <w:szCs w:val="20"/>
                <w:lang w:val="uk-UA"/>
              </w:rPr>
              <w:t xml:space="preserve"> (для керівників / виконавців заходів усеукраїнського рівня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ваговий коефіцієнт 3/2</w:t>
            </w:r>
            <w:r>
              <w:rPr>
                <w:sz w:val="20"/>
                <w:szCs w:val="20"/>
                <w:lang w:val="uk-UA"/>
              </w:rPr>
              <w:t xml:space="preserve"> (для керівників / виконавців заходів обласного й міського рівня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ваговий коефіцієнт 2/1</w:t>
            </w:r>
            <w:r>
              <w:rPr>
                <w:sz w:val="20"/>
                <w:szCs w:val="20"/>
                <w:lang w:val="uk-UA"/>
              </w:rPr>
              <w:t xml:space="preserve"> (для керівників / виконавців заходівзагальноуніверситетського рівня)</w:t>
            </w:r>
          </w:p>
        </w:tc>
      </w:tr>
      <w:tr>
        <w:trPr>
          <w:trHeight w:val="5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hanging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color w:val="121212"/>
                <w:sz w:val="22"/>
                <w:szCs w:val="22"/>
                <w:lang w:val="uk-UA"/>
              </w:rPr>
              <w:t>Підготовка, організація і проведення творчих конкурсів серед студентів, НПП, співробітників університету тощо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ГР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ваговий коефіцієнт 2/1</w:t>
            </w:r>
            <w:r>
              <w:rPr>
                <w:sz w:val="20"/>
                <w:szCs w:val="20"/>
                <w:lang w:val="uk-UA"/>
              </w:rPr>
              <w:t xml:space="preserve"> (для керівників / виконавців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hanging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rPr>
                <w:color w:val="121212"/>
                <w:sz w:val="22"/>
                <w:szCs w:val="22"/>
                <w:lang w:val="uk-UA"/>
              </w:rPr>
            </w:pPr>
            <w:r>
              <w:rPr>
                <w:color w:val="121212"/>
                <w:sz w:val="22"/>
                <w:szCs w:val="22"/>
                <w:lang w:val="uk-UA"/>
              </w:rPr>
              <w:t>Виступи на радіо й телебаченні з профорієнтаційною метою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ГР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ограми, каналу, дата участі, покликання на відео- або аудіозапис в інтернеті чи фото зі студії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 б. 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умарну кількість балів потрібно поділити на кількість років, за які НПП проходить конкурс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hanging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rPr>
                <w:color w:val="121212"/>
                <w:sz w:val="22"/>
                <w:szCs w:val="22"/>
                <w:lang w:val="uk-UA"/>
              </w:rPr>
            </w:pPr>
            <w:r>
              <w:rPr>
                <w:color w:val="121212"/>
                <w:sz w:val="22"/>
                <w:szCs w:val="22"/>
                <w:lang w:val="uk-UA"/>
              </w:rPr>
              <w:t xml:space="preserve">Підготовка і проведення виховних заходів профорієнтаційного спрямування в інших закладах освіти, а також на базі університету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ГР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(розпорядження) ректора (декана факультету) або інший документ, що підтверджує проведення заходу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1 б. </w:t>
            </w:r>
            <w:r>
              <w:rPr>
                <w:sz w:val="20"/>
                <w:szCs w:val="20"/>
                <w:lang w:val="uk-UA"/>
              </w:rPr>
              <w:t>(захід у межах м. Херсона)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 б. </w:t>
            </w:r>
            <w:r>
              <w:rPr>
                <w:sz w:val="20"/>
                <w:szCs w:val="20"/>
                <w:lang w:val="uk-UA"/>
              </w:rPr>
              <w:t>(захід у закладі Херсонської області)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умарну кількість балів потрібно поділити на кількість років, за які НПП проходить конкурс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59" w:hanging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rPr/>
            </w:pPr>
            <w:r>
              <w:rPr>
                <w:sz w:val="22"/>
                <w:szCs w:val="22"/>
                <w:lang w:val="uk-UA"/>
              </w:rPr>
              <w:t>Проведення заняття в Університеті третього поколінн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ГР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рядження декана факультету або інший документ, що підтверджує проведення заходу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 б. 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умарну кількість балів потрібно поділити на кількість років, за які НПП проходить конкурс</w:t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уково-педагогічний потенціал (НПП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885" w:leader="none"/>
              </w:tabs>
              <w:snapToGrid w:val="false"/>
              <w:ind w:left="459" w:hanging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ист дисертації на здобуття наукового ступеня</w:t>
            </w:r>
            <w:r>
              <w:rPr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ind w:left="2596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кандидата наук</w:t>
            </w:r>
          </w:p>
          <w:p>
            <w:pPr>
              <w:pStyle w:val="Normal"/>
              <w:ind w:left="259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доктора нау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ПП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мер диплома, рік</w:t>
            </w:r>
          </w:p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мер диплома, рі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б.</w:t>
            </w:r>
            <w:r>
              <w:rPr>
                <w:sz w:val="20"/>
                <w:szCs w:val="20"/>
                <w:lang w:val="uk-UA"/>
              </w:rPr>
              <w:t xml:space="preserve"> (за диплом кандидата наук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б.</w:t>
            </w:r>
            <w:r>
              <w:rPr>
                <w:sz w:val="20"/>
                <w:szCs w:val="20"/>
                <w:lang w:val="uk-UA"/>
              </w:rPr>
              <w:t xml:space="preserve"> (за диплом доктора наук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885" w:leader="none"/>
              </w:tabs>
              <w:snapToGrid w:val="false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судження вченого звання</w:t>
            </w:r>
            <w:r>
              <w:rPr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ind w:left="2596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доцента</w:t>
            </w:r>
          </w:p>
          <w:p>
            <w:pPr>
              <w:pStyle w:val="Normal"/>
              <w:ind w:left="259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професор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ПП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мер атестата, рік</w:t>
            </w:r>
          </w:p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мер атестата, рі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б.</w:t>
            </w:r>
            <w:r>
              <w:rPr>
                <w:sz w:val="20"/>
                <w:szCs w:val="20"/>
                <w:lang w:val="uk-UA"/>
              </w:rPr>
              <w:t xml:space="preserve"> (за атестат доцента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б.</w:t>
            </w:r>
            <w:r>
              <w:rPr>
                <w:sz w:val="20"/>
                <w:szCs w:val="20"/>
                <w:lang w:val="uk-UA"/>
              </w:rPr>
              <w:t xml:space="preserve"> (за атестат професора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885" w:leader="none"/>
              </w:tabs>
              <w:snapToGrid w:val="false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явність почесного звання («Народний артист України», «Народний художник України», «Заслужений діяч науки і техніки України», «Заслужений працівник освіти України», «Заслужений артист України», «Заслужений діяч мистецтв України», «Заслужений художник України», «Заслужений працівник культури України», «Заслужений працівник фізичної культури і спорту України» та ін.)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ПП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мер посвідчення, рік</w:t>
            </w:r>
          </w:p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б.</w:t>
            </w:r>
            <w:r>
              <w:rPr>
                <w:sz w:val="20"/>
                <w:szCs w:val="20"/>
                <w:lang w:val="uk-UA"/>
              </w:rPr>
              <w:t xml:space="preserve"> (за звання народного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б.</w:t>
            </w:r>
            <w:r>
              <w:rPr>
                <w:sz w:val="20"/>
                <w:szCs w:val="20"/>
                <w:lang w:val="uk-UA"/>
              </w:rPr>
              <w:t xml:space="preserve"> (за звання заслуженого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885" w:leader="none"/>
              </w:tabs>
              <w:snapToGrid w:val="false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явність спортивного звання </w:t>
            </w:r>
          </w:p>
          <w:p>
            <w:pPr>
              <w:pStyle w:val="Normal"/>
              <w:ind w:firstLine="60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Майстер спорту міжнародного класу»</w:t>
            </w:r>
          </w:p>
          <w:p>
            <w:pPr>
              <w:pStyle w:val="Normal"/>
              <w:ind w:firstLine="60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Майстер спорту»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ПП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кумент, що підтверджує званн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 б.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 б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885" w:leader="none"/>
              </w:tabs>
              <w:snapToGrid w:val="false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звання лауреата Міжнародних конкурсів і фестивалів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ПП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кумент, що підтверджує званн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 б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885" w:leader="none"/>
              </w:tabs>
              <w:snapToGrid w:val="false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нання іноземної мови на міжнародному рівні: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B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С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ПП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 xml:space="preserve">документ, що підтверджує знання іноземної мови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б.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б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885" w:leader="none"/>
              </w:tabs>
              <w:snapToGrid w:val="false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кваліфікації (стажування)</w:t>
            </w:r>
          </w:p>
          <w:p>
            <w:pPr>
              <w:pStyle w:val="Normal"/>
              <w:ind w:left="95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у ЗВО або НУ України </w:t>
            </w:r>
          </w:p>
          <w:p>
            <w:pPr>
              <w:pStyle w:val="Normal"/>
              <w:ind w:left="95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у закордонному ЗВО або НУ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ПП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зва ЗВО або НУ, де відбувалося стажування, вид документа і номер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б.</w:t>
            </w:r>
            <w:r>
              <w:rPr>
                <w:sz w:val="20"/>
                <w:szCs w:val="20"/>
                <w:lang w:val="uk-UA"/>
              </w:rPr>
              <w:t xml:space="preserve"> (у ЗВО або НУ України або заочна участь у закордонному ЗВО або НУ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б. </w:t>
            </w:r>
            <w:r>
              <w:rPr>
                <w:sz w:val="20"/>
                <w:szCs w:val="20"/>
                <w:lang w:val="uk-UA"/>
              </w:rPr>
              <w:t>(очна участь у закордонному ЗВО або НУ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885" w:leader="none"/>
              </w:tabs>
              <w:snapToGrid w:val="false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ість кадровим вимогам Постанови Кабінету Міністрів України «Про затвердження ліцензійних вимог провадження освітньої діяльності» № 1187 від 30.12.2015 із змінами, згідно з Постановою КМ №347 від 10.05.201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ПП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ртка фізичної особи науково-педагогічного працівника (табл. 2 «Додаткові показники що визначають кваліфікацію працівника»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-6 б. </w:t>
            </w:r>
            <w:r>
              <w:rPr>
                <w:sz w:val="20"/>
                <w:szCs w:val="20"/>
                <w:lang w:val="uk-UA"/>
              </w:rPr>
              <w:t>(за відповідності 4-6 вимогам)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-21 б. </w:t>
            </w:r>
            <w:r>
              <w:rPr>
                <w:sz w:val="20"/>
                <w:szCs w:val="20"/>
                <w:lang w:val="uk-UA"/>
              </w:rPr>
              <w:t>(за відповідності 7-18 вимогам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885" w:leader="none"/>
              </w:tabs>
              <w:snapToGrid w:val="false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діяльності:</w:t>
            </w:r>
          </w:p>
          <w:p>
            <w:pPr>
              <w:pStyle w:val="Normal"/>
              <w:ind w:left="38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експертних комісій МОН України та ін.;</w:t>
            </w:r>
          </w:p>
          <w:p>
            <w:pPr>
              <w:pStyle w:val="Normal"/>
              <w:ind w:left="38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галузевих експертних рад НАЗЯВО;</w:t>
            </w:r>
          </w:p>
          <w:p>
            <w:pPr>
              <w:pStyle w:val="Normal"/>
              <w:ind w:left="383" w:hanging="0"/>
              <w:rPr/>
            </w:pPr>
            <w:r>
              <w:rPr>
                <w:sz w:val="22"/>
                <w:szCs w:val="22"/>
                <w:lang w:val="uk-UA"/>
              </w:rPr>
              <w:t>- експертних комісій НАЗЯВО з акредитації;</w:t>
            </w:r>
          </w:p>
          <w:p>
            <w:pPr>
              <w:pStyle w:val="Normal"/>
              <w:ind w:left="383" w:right="-10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МР / НМК (підкомісій) з вищої освіти МОН України;</w:t>
            </w:r>
          </w:p>
          <w:p>
            <w:pPr>
              <w:pStyle w:val="Normal"/>
              <w:ind w:left="383" w:right="-10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Українського центру оцінювання якості освіти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ПП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зва комісії / ради, рік  </w:t>
            </w:r>
          </w:p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умент, що засвідчує участь НПП у роботі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4 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умарну кількість балів потрібно поділити на кількість років, за які НПП проходить конкурс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Робота у складі оглядової комісії з присвоєння та підтвердження почесних звань «Народний художній колектив» і Зразковий художній колектив» системи Міністерство освіти і науки України при ХОД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ПП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кумент, що засвідчує участь НПП у роботі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 б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умарну кількість балів потрібно поділити на кількість років, за які НПП проходить конкурс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Виконання обов’язків:</w:t>
            </w:r>
          </w:p>
          <w:p>
            <w:pPr>
              <w:pStyle w:val="Normal"/>
              <w:ind w:left="383" w:hanging="0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- тренера або помічника тренера національної збірної команди України з видів спорту; </w:t>
            </w:r>
          </w:p>
          <w:p>
            <w:pPr>
              <w:pStyle w:val="Normal"/>
              <w:ind w:left="383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- головного секретаря, головного судді, судді міжнародних та всеукраїнських спортивних змаган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ПП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зва змагань, рівень змагань, рік, </w:t>
            </w:r>
            <w:r>
              <w:rPr>
                <w:sz w:val="20"/>
                <w:szCs w:val="20"/>
                <w:lang w:val="uk-UA"/>
              </w:rPr>
              <w:t>документ, що підтверджує участ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4 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умарну кількість балів потрібно поділити на кількість років, за які НПП проходить конкурс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Керівництво спортивною делегацією; робота у складі суддівського корпусу міжнародних, усеукраїнських та обласних спортивних змаган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ПП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зва змагань, рівень змагань, рік, </w:t>
            </w:r>
            <w:r>
              <w:rPr>
                <w:sz w:val="20"/>
                <w:szCs w:val="20"/>
                <w:lang w:val="uk-UA"/>
              </w:rPr>
              <w:t>документ, що підтверджує участ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4 б.</w:t>
            </w:r>
            <w:r>
              <w:rPr>
                <w:sz w:val="20"/>
                <w:szCs w:val="20"/>
                <w:lang w:val="uk-UA"/>
              </w:rPr>
              <w:t xml:space="preserve"> міжнародного рівн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 б. </w:t>
            </w:r>
            <w:r>
              <w:rPr>
                <w:sz w:val="20"/>
                <w:szCs w:val="20"/>
                <w:lang w:val="uk-UA"/>
              </w:rPr>
              <w:t>усеукраїнського рівн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2 б. </w:t>
            </w:r>
            <w:r>
              <w:rPr>
                <w:sz w:val="20"/>
                <w:szCs w:val="20"/>
                <w:lang w:val="uk-UA"/>
              </w:rPr>
              <w:t>обласного рівн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умарну кількість балів потрібно поділити на кількість років, за які НПП проходить конкурс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Член суддівської колегії або журі мистецьких і спортивних заходів: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жнародного й усеукраїнського рівня;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бласного (регіонального) рівн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ПП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ертифікат судді або інший документ, що підтверджує виконання цих обов’язків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 б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 б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умарну кількість балів потрібно поділити на кількість років, за які НПП проходить конкурс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У рамках мистецьких заходів, концертних програм, вистав тощо виконання обов’язків:</w:t>
            </w:r>
          </w:p>
          <w:p>
            <w:pPr>
              <w:pStyle w:val="Style15"/>
              <w:spacing w:lineRule="auto" w:line="216" w:before="0" w:after="0"/>
              <w:ind w:left="4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жисера;</w:t>
            </w:r>
          </w:p>
          <w:p>
            <w:pPr>
              <w:pStyle w:val="Style15"/>
              <w:spacing w:lineRule="auto" w:line="216" w:before="0" w:after="0"/>
              <w:ind w:left="4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втора сценарію;</w:t>
            </w:r>
          </w:p>
          <w:p>
            <w:pPr>
              <w:pStyle w:val="Style15"/>
              <w:spacing w:lineRule="auto" w:line="216" w:before="0" w:after="0"/>
              <w:ind w:left="4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реографа-постановника;</w:t>
            </w:r>
          </w:p>
          <w:p>
            <w:pPr>
              <w:pStyle w:val="Style15"/>
              <w:spacing w:lineRule="auto" w:line="216" w:before="0" w:after="0"/>
              <w:ind w:left="4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удожника-постановника (сценограф);</w:t>
            </w:r>
          </w:p>
          <w:p>
            <w:pPr>
              <w:pStyle w:val="Style15"/>
              <w:spacing w:lineRule="auto" w:line="216" w:before="0" w:after="0"/>
              <w:ind w:left="4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зичного керівника;</w:t>
            </w:r>
          </w:p>
          <w:p>
            <w:pPr>
              <w:pStyle w:val="Style15"/>
              <w:spacing w:lineRule="auto" w:line="216" w:before="0" w:after="0"/>
              <w:ind w:left="459" w:right="-10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директора концерту, вистави, мистецького проекту тощо</w:t>
            </w:r>
          </w:p>
          <w:p>
            <w:pPr>
              <w:pStyle w:val="Style15"/>
              <w:spacing w:lineRule="auto" w:line="216" w:before="0" w:after="0"/>
              <w:ind w:right="-1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для фахівців за мистецькими спеціальностями галузі знань «Культура і мистецтво»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ПП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зва заходу, форма участі, рік, </w:t>
            </w:r>
            <w:r>
              <w:rPr>
                <w:sz w:val="20"/>
                <w:szCs w:val="20"/>
                <w:lang w:val="uk-UA"/>
              </w:rPr>
              <w:t>документ, що підтверджує участ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 б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умарну кількість балів потрібно поділити на кількість років, за які НПП проходить конкурс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Керівник творчого колективу (для фахівців за мистецькими спеціальностями галузі знань «Культура і мистецтво»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ПП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зва колективу, </w:t>
            </w:r>
            <w:r>
              <w:rPr>
                <w:sz w:val="20"/>
                <w:szCs w:val="20"/>
                <w:lang w:val="uk-UA"/>
              </w:rPr>
              <w:t>документ, що підтверджує участ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5 б. </w:t>
            </w:r>
            <w:r>
              <w:rPr>
                <w:sz w:val="20"/>
                <w:szCs w:val="20"/>
                <w:lang w:val="uk-UA"/>
              </w:rPr>
              <w:t>(зі званням «народний»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 б. </w:t>
            </w:r>
            <w:r>
              <w:rPr>
                <w:sz w:val="20"/>
                <w:szCs w:val="20"/>
                <w:lang w:val="uk-UA"/>
              </w:rPr>
              <w:t>(зі званням «зразковий»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 б. </w:t>
            </w:r>
            <w:r>
              <w:rPr>
                <w:sz w:val="20"/>
                <w:szCs w:val="20"/>
                <w:lang w:val="uk-UA"/>
              </w:rPr>
              <w:t>(без звання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Виконання обов’язків заступника декана з навчально-методичної роботи та практи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ПП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  <w:lang w:val="uk-UA"/>
              </w:rPr>
              <w:t xml:space="preserve">документ, що визначає виконання обов’язків, </w:t>
            </w:r>
            <w:r>
              <w:rPr>
                <w:sz w:val="20"/>
                <w:lang w:val="uk-UA"/>
              </w:rPr>
              <w:t>тривалість виконанн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 б. </w:t>
            </w:r>
            <w:r>
              <w:rPr>
                <w:sz w:val="20"/>
                <w:szCs w:val="20"/>
                <w:lang w:val="uk-UA"/>
              </w:rPr>
              <w:t>(від чотирьох спеціальностей на факультеті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2 б. </w:t>
            </w:r>
            <w:r>
              <w:rPr>
                <w:sz w:val="20"/>
                <w:szCs w:val="20"/>
                <w:lang w:val="uk-UA"/>
              </w:rPr>
              <w:t>(до трьох спеціальностей на факультеті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умарну кількість балів потрібно поділити на кількість років, за які НПП проходить конкурс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ізаційна робота на кафедрі / факультеті / університеті:</w:t>
            </w:r>
          </w:p>
          <w:p>
            <w:pPr>
              <w:pStyle w:val="Style15"/>
              <w:spacing w:lineRule="auto" w:line="216" w:before="0" w:after="0"/>
              <w:ind w:left="4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оба, що виконує обов’язки помічника декана з виховної / наукової / міжнародної діяльності;</w:t>
            </w:r>
          </w:p>
          <w:p>
            <w:pPr>
              <w:pStyle w:val="Style15"/>
              <w:spacing w:lineRule="auto" w:line="216" w:before="0" w:after="0"/>
              <w:ind w:left="4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оба, що виконує обов’язки голови профбюро факультету (загальноуніверситетської кафедри);</w:t>
            </w:r>
          </w:p>
          <w:p>
            <w:pPr>
              <w:pStyle w:val="Style15"/>
              <w:spacing w:lineRule="auto" w:line="216" w:before="0" w:after="0"/>
              <w:ind w:left="4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оба, що виконує обов’язки заступника завідувача кафедри;</w:t>
            </w:r>
          </w:p>
          <w:p>
            <w:pPr>
              <w:pStyle w:val="Style15"/>
              <w:spacing w:lineRule="auto" w:line="216" w:before="0" w:after="0"/>
              <w:ind w:left="4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ерівник практики факультету;</w:t>
            </w:r>
          </w:p>
          <w:p>
            <w:pPr>
              <w:pStyle w:val="Style15"/>
              <w:spacing w:lineRule="auto" w:line="216" w:before="0" w:after="0"/>
              <w:ind w:left="4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уратор (тьютор) академічної групи (курсу);</w:t>
            </w:r>
          </w:p>
          <w:p>
            <w:pPr>
              <w:pStyle w:val="Style15"/>
              <w:spacing w:lineRule="auto" w:line="216" w:before="0" w:after="0"/>
              <w:ind w:left="4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обота у відділах на керівних посадах за суміщенням;</w:t>
            </w:r>
          </w:p>
          <w:p>
            <w:pPr>
              <w:pStyle w:val="Style15"/>
              <w:spacing w:lineRule="auto" w:line="216" w:before="0" w:after="0"/>
              <w:ind w:left="4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чений секретар університету (факультету);</w:t>
            </w:r>
          </w:p>
          <w:p>
            <w:pPr>
              <w:pStyle w:val="Style15"/>
              <w:spacing w:lineRule="auto" w:line="216" w:before="0" w:after="0"/>
              <w:ind w:left="4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дник (помічник) ректора;</w:t>
            </w:r>
          </w:p>
          <w:p>
            <w:pPr>
              <w:pStyle w:val="Style15"/>
              <w:spacing w:lineRule="auto" w:line="216" w:before="0" w:after="0"/>
              <w:ind w:left="4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ідповідальний секретар приймальної комісії та його заступник;</w:t>
            </w:r>
          </w:p>
          <w:p>
            <w:pPr>
              <w:pStyle w:val="Normal"/>
              <w:ind w:left="45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робота в приймальній комісії (зокрема, у складі екзаменаційних комісій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ПП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назва доручення, тривалість виконанн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2 б. </w:t>
            </w:r>
            <w:r>
              <w:rPr>
                <w:sz w:val="20"/>
                <w:szCs w:val="20"/>
                <w:lang w:val="uk-UA"/>
              </w:rPr>
              <w:t>(за кожен рік виконання певного виду роботи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умарну кількість балів потрібно поділити на кількість років, за які НПП проходить конкурс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бота у складі ради музею історії ХДУ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ПП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Протокол засідання ради музею або розпорядження проректора з наукової робот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 б. </w:t>
            </w:r>
            <w:r>
              <w:rPr>
                <w:sz w:val="20"/>
                <w:szCs w:val="20"/>
                <w:lang w:val="uk-UA"/>
              </w:rPr>
              <w:t>(за кожен рік виконання певного виду роботи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умарну кількість балів потрібно поділити на кількість років, за які НПП проходить конкурс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ь у професійних об’єднаннях (Спілка економістів України, Національна спілка художників України, Національна спілка журналістів України, Національна спілка краєзнавців України, Національна спілка письменників України та інші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ПП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назва об’єднання, номер та дата видачі відповідного  посвідченн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 б. </w:t>
            </w:r>
            <w:r>
              <w:rPr>
                <w:sz w:val="20"/>
                <w:szCs w:val="20"/>
                <w:lang w:val="uk-UA"/>
              </w:rPr>
              <w:t>(для голови спілки)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б. </w:t>
            </w:r>
            <w:r>
              <w:rPr>
                <w:sz w:val="20"/>
                <w:szCs w:val="20"/>
                <w:lang w:val="uk-UA"/>
              </w:rPr>
              <w:t>(для члена спілки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ь у керівних органах управління громадсько-спортивних організацій (національні, обласні й міські федерації з видів спорту), громадських організацій дитячого та юнацького спорту, громадських організацій аматорської спортивної діяльності, громадських організацій туристичної діяльності тощо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ПП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назва організації, документ, що підтверджує участ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 б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на робота за фахом (перекладацька робота, участь у психотерапевтичних програмах та ін.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ПП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документ, що підтверджує участ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 б.</w:t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ейтингові показники (РП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napToGrid w:val="false"/>
              <w:ind w:left="459" w:hanging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сональні рейтингові показники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П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.1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 сайті «Kherson State University»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ttp://publication.kspu.edu/</w:t>
              </w:r>
            </w:hyperlink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ind w:left="20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en-US"/>
              </w:rPr>
              <w:instrText xml:space="preserve"> HYPERLINK "http://melantser.pythonanywhere.com/rating/persons/" \l "tab-1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Scopus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ind w:left="20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20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20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20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20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2084" w:hanging="0"/>
              <w:rPr/>
            </w:pPr>
            <w:r>
              <w:rPr>
                <w:sz w:val="22"/>
                <w:szCs w:val="22"/>
                <w:lang w:val="uk-UA"/>
              </w:rPr>
              <w:t xml:space="preserve">-  </w:t>
            </w:r>
            <w:r>
              <w:rPr>
                <w:sz w:val="22"/>
                <w:szCs w:val="22"/>
                <w:lang w:val="en-US"/>
              </w:rPr>
              <w:t>Web of Science</w:t>
            </w:r>
          </w:p>
          <w:p>
            <w:pPr>
              <w:pStyle w:val="Normal"/>
              <w:ind w:left="20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20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20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0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20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Google Scholar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П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-ть розміщених документів,</w:t>
            </w:r>
          </w:p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-ть цитувань,</w:t>
            </w:r>
          </w:p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h-індекс</w:t>
            </w:r>
          </w:p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-ть розміщених документів,</w:t>
            </w:r>
          </w:p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-ть цитувань,</w:t>
            </w:r>
          </w:p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h-індекс</w:t>
            </w:r>
          </w:p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-ть цитувань,</w:t>
            </w:r>
          </w:p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h-індекс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5 б. </w:t>
            </w:r>
            <w:r>
              <w:rPr>
                <w:sz w:val="20"/>
                <w:szCs w:val="20"/>
                <w:lang w:val="uk-UA"/>
              </w:rPr>
              <w:t>(h-індекс більше 10)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б. </w:t>
            </w:r>
            <w:r>
              <w:rPr>
                <w:sz w:val="20"/>
                <w:szCs w:val="20"/>
                <w:lang w:val="uk-UA"/>
              </w:rPr>
              <w:t>(h-індекс від 9 до 7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б. </w:t>
            </w:r>
            <w:r>
              <w:rPr>
                <w:sz w:val="20"/>
                <w:szCs w:val="20"/>
                <w:lang w:val="uk-UA"/>
              </w:rPr>
              <w:t>(h-індекс від 6 до 4)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 б.</w:t>
            </w:r>
            <w:r>
              <w:rPr>
                <w:sz w:val="20"/>
                <w:szCs w:val="20"/>
                <w:lang w:val="uk-UA"/>
              </w:rPr>
              <w:t xml:space="preserve"> (h-індекс від 3 до 2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 б. </w:t>
            </w:r>
            <w:r>
              <w:rPr>
                <w:sz w:val="20"/>
                <w:szCs w:val="20"/>
                <w:lang w:val="uk-UA"/>
              </w:rPr>
              <w:t>(h-індекс 1)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5 б. </w:t>
            </w:r>
            <w:r>
              <w:rPr>
                <w:sz w:val="20"/>
                <w:szCs w:val="20"/>
                <w:lang w:val="uk-UA"/>
              </w:rPr>
              <w:t>(h-індекс більше 10)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б. </w:t>
            </w:r>
            <w:r>
              <w:rPr>
                <w:sz w:val="20"/>
                <w:szCs w:val="20"/>
                <w:lang w:val="uk-UA"/>
              </w:rPr>
              <w:t>(h-індекс від 9 до 7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б. </w:t>
            </w:r>
            <w:r>
              <w:rPr>
                <w:sz w:val="20"/>
                <w:szCs w:val="20"/>
                <w:lang w:val="uk-UA"/>
              </w:rPr>
              <w:t>(h-індекс від 6 до 4)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 б.</w:t>
            </w:r>
            <w:r>
              <w:rPr>
                <w:sz w:val="20"/>
                <w:szCs w:val="20"/>
                <w:lang w:val="uk-UA"/>
              </w:rPr>
              <w:t xml:space="preserve"> (h-індекс від 3 до 2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 б. </w:t>
            </w:r>
            <w:r>
              <w:rPr>
                <w:sz w:val="20"/>
                <w:szCs w:val="20"/>
                <w:lang w:val="uk-UA"/>
              </w:rPr>
              <w:t>(h-індекс 1)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5 б. </w:t>
            </w:r>
            <w:r>
              <w:rPr>
                <w:sz w:val="20"/>
                <w:szCs w:val="20"/>
                <w:lang w:val="uk-UA"/>
              </w:rPr>
              <w:t>(h-індекс більше 15)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б. </w:t>
            </w:r>
            <w:r>
              <w:rPr>
                <w:sz w:val="20"/>
                <w:szCs w:val="20"/>
                <w:lang w:val="uk-UA"/>
              </w:rPr>
              <w:t>(h-індекс від 14 до 8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б. </w:t>
            </w:r>
            <w:r>
              <w:rPr>
                <w:sz w:val="20"/>
                <w:szCs w:val="20"/>
                <w:lang w:val="uk-UA"/>
              </w:rPr>
              <w:t>(h-індекс від 7 до 4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2 б. </w:t>
            </w:r>
            <w:r>
              <w:rPr>
                <w:sz w:val="20"/>
                <w:szCs w:val="20"/>
                <w:lang w:val="uk-UA"/>
              </w:rPr>
              <w:t>(h-індекс від 4 до 3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 б. </w:t>
            </w:r>
            <w:r>
              <w:rPr>
                <w:sz w:val="20"/>
                <w:szCs w:val="20"/>
                <w:lang w:val="uk-UA"/>
              </w:rPr>
              <w:t>(h-індекс менше 3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.2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Рейтингова позиція (за матеріалами сайту «Kherson State University»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http://publication.kspu.edu/</w:t>
              </w:r>
            </w:hyperlink>
            <w:r>
              <w:rPr>
                <w:sz w:val="22"/>
                <w:szCs w:val="22"/>
                <w:lang w:val="uk-UA"/>
              </w:rPr>
              <w:t xml:space="preserve">) </w:t>
            </w:r>
          </w:p>
          <w:p>
            <w:pPr>
              <w:pStyle w:val="Normal"/>
              <w:ind w:left="62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 кафедри (для завідувачів кафедр)</w:t>
            </w:r>
          </w:p>
          <w:p>
            <w:pPr>
              <w:pStyle w:val="Normal"/>
              <w:ind w:left="22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en-US"/>
              </w:rPr>
              <w:instrText xml:space="preserve"> HYPERLINK "http://melantser.pythonanywhere.com/rating/persons/" \l "tab-1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Scopus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ind w:left="22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22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22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22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22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Google Scholar</w:t>
            </w:r>
          </w:p>
          <w:p>
            <w:pPr>
              <w:pStyle w:val="Normal"/>
              <w:ind w:left="165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65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65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65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65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65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факультету (для деканів факультетів)</w:t>
            </w:r>
          </w:p>
          <w:p>
            <w:pPr>
              <w:pStyle w:val="Normal"/>
              <w:ind w:left="22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en-US"/>
              </w:rPr>
              <w:instrText xml:space="preserve"> HYPERLINK "http://melantser.pythonanywhere.com/rating/persons/" \l "tab-1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Scopus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ind w:left="22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22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22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22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Google Scholar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П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h-індекс</w:t>
            </w:r>
          </w:p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h-індекс</w:t>
            </w:r>
          </w:p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h-індекс</w:t>
            </w:r>
          </w:p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h-індекс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5 б. </w:t>
            </w:r>
            <w:r>
              <w:rPr>
                <w:sz w:val="20"/>
                <w:szCs w:val="20"/>
                <w:lang w:val="uk-UA"/>
              </w:rPr>
              <w:t>(h-індекс більше 10)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б. </w:t>
            </w:r>
            <w:r>
              <w:rPr>
                <w:sz w:val="20"/>
                <w:szCs w:val="20"/>
                <w:lang w:val="uk-UA"/>
              </w:rPr>
              <w:t>(h-індекс від 9 до 7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б. </w:t>
            </w:r>
            <w:r>
              <w:rPr>
                <w:sz w:val="20"/>
                <w:szCs w:val="20"/>
                <w:lang w:val="uk-UA"/>
              </w:rPr>
              <w:t>(h-індекс від 6 до 4)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 б.</w:t>
            </w:r>
            <w:r>
              <w:rPr>
                <w:sz w:val="20"/>
                <w:szCs w:val="20"/>
                <w:lang w:val="uk-UA"/>
              </w:rPr>
              <w:t xml:space="preserve"> (h-індекс від 3 до 2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 б. </w:t>
            </w:r>
            <w:r>
              <w:rPr>
                <w:sz w:val="20"/>
                <w:szCs w:val="20"/>
                <w:lang w:val="uk-UA"/>
              </w:rPr>
              <w:t>(h-індекс 1)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5 б. </w:t>
            </w:r>
            <w:r>
              <w:rPr>
                <w:sz w:val="20"/>
                <w:szCs w:val="20"/>
                <w:lang w:val="uk-UA"/>
              </w:rPr>
              <w:t>(h-індекс більше 15)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б. </w:t>
            </w:r>
            <w:r>
              <w:rPr>
                <w:sz w:val="20"/>
                <w:szCs w:val="20"/>
                <w:lang w:val="uk-UA"/>
              </w:rPr>
              <w:t>(h-індекс від 14 до 8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б. </w:t>
            </w:r>
            <w:r>
              <w:rPr>
                <w:sz w:val="20"/>
                <w:szCs w:val="20"/>
                <w:lang w:val="uk-UA"/>
              </w:rPr>
              <w:t>(h-індекс від 7 до 4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2 б. </w:t>
            </w:r>
            <w:r>
              <w:rPr>
                <w:sz w:val="20"/>
                <w:szCs w:val="20"/>
                <w:lang w:val="uk-UA"/>
              </w:rPr>
              <w:t>(h-індекс від 4 до 3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 б. </w:t>
            </w:r>
            <w:r>
              <w:rPr>
                <w:sz w:val="20"/>
                <w:szCs w:val="20"/>
                <w:lang w:val="uk-UA"/>
              </w:rPr>
              <w:t>(h-індекс менше 3)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5 б. </w:t>
            </w:r>
            <w:r>
              <w:rPr>
                <w:sz w:val="20"/>
                <w:szCs w:val="20"/>
                <w:lang w:val="uk-UA"/>
              </w:rPr>
              <w:t>(h-індекс більше 10)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б. </w:t>
            </w:r>
            <w:r>
              <w:rPr>
                <w:sz w:val="20"/>
                <w:szCs w:val="20"/>
                <w:lang w:val="uk-UA"/>
              </w:rPr>
              <w:t>(h-індекс від 9 до 7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б. </w:t>
            </w:r>
            <w:r>
              <w:rPr>
                <w:sz w:val="20"/>
                <w:szCs w:val="20"/>
                <w:lang w:val="uk-UA"/>
              </w:rPr>
              <w:t>(h-індекс від 6 до 4)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 б.</w:t>
            </w:r>
            <w:r>
              <w:rPr>
                <w:sz w:val="20"/>
                <w:szCs w:val="20"/>
                <w:lang w:val="uk-UA"/>
              </w:rPr>
              <w:t xml:space="preserve"> (h-індекс від 3 до 2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 б. </w:t>
            </w:r>
            <w:r>
              <w:rPr>
                <w:sz w:val="20"/>
                <w:szCs w:val="20"/>
                <w:lang w:val="uk-UA"/>
              </w:rPr>
              <w:t>(h-індекс 1)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5 б. </w:t>
            </w:r>
            <w:r>
              <w:rPr>
                <w:sz w:val="20"/>
                <w:szCs w:val="20"/>
                <w:lang w:val="uk-UA"/>
              </w:rPr>
              <w:t>(h-індекс більше 15)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б. </w:t>
            </w:r>
            <w:r>
              <w:rPr>
                <w:sz w:val="20"/>
                <w:szCs w:val="20"/>
                <w:lang w:val="uk-UA"/>
              </w:rPr>
              <w:t>(h-індекс від 14 до 8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б. </w:t>
            </w:r>
            <w:r>
              <w:rPr>
                <w:sz w:val="20"/>
                <w:szCs w:val="20"/>
                <w:lang w:val="uk-UA"/>
              </w:rPr>
              <w:t>(h-індекс від 7 до 4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2 б. </w:t>
            </w:r>
            <w:r>
              <w:rPr>
                <w:sz w:val="20"/>
                <w:szCs w:val="20"/>
                <w:lang w:val="uk-UA"/>
              </w:rPr>
              <w:t>(h-індекс від 4 до 3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 б. </w:t>
            </w:r>
            <w:r>
              <w:rPr>
                <w:sz w:val="20"/>
                <w:szCs w:val="20"/>
                <w:lang w:val="uk-UA"/>
              </w:rPr>
              <w:t>(h-індекс менше 3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459" w:hanging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профілів (з актуальною інформацією станом на момент проходження конкурсу):</w:t>
            </w:r>
          </w:p>
          <w:p>
            <w:pPr>
              <w:pStyle w:val="Normal"/>
              <w:ind w:left="42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у бібліографічній базі даних Google Scholar (на сайті «Бібліометрика української науки»);</w:t>
            </w:r>
          </w:p>
          <w:p>
            <w:pPr>
              <w:pStyle w:val="Normal"/>
              <w:ind w:left="42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у базі даних Scopus (за наявності публікацій);</w:t>
            </w:r>
          </w:p>
          <w:p>
            <w:pPr>
              <w:pStyle w:val="Normal"/>
              <w:ind w:left="42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офілю ResearcherID (за наявності публікацій у базі даних Web of Science);</w:t>
            </w:r>
          </w:p>
          <w:p>
            <w:pPr>
              <w:pStyle w:val="Normal"/>
              <w:ind w:left="42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цифрового ідентифікатора науковця ORCID іD;</w:t>
            </w:r>
          </w:p>
          <w:p>
            <w:pPr>
              <w:pStyle w:val="Normal"/>
              <w:ind w:left="42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у пошуковій системі Semantic Scholar та ін.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П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явність профілів</w:t>
            </w:r>
          </w:p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окликання на сторінку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0,5 б. </w:t>
            </w:r>
            <w:r>
              <w:rPr>
                <w:sz w:val="20"/>
                <w:szCs w:val="20"/>
                <w:lang w:val="uk-UA"/>
              </w:rPr>
              <w:t>(за кожен актуальний профіль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459" w:hanging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явність сторінки вченого на сайті Української Вікіпедії (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https://uk.wikipedia.org/wiki</w:t>
              </w:r>
            </w:hyperlink>
            <w:r>
              <w:rPr>
                <w:sz w:val="22"/>
                <w:szCs w:val="22"/>
                <w:lang w:val="uk-UA"/>
              </w:rPr>
              <w:t>) з актуальною інформацією станом на момент проходження конкурсу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П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кликання на сторінку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 б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459" w:hanging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блогу науково-педагогічного працівника за напрямом професійної діяльності (крім соціальних мереж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П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кликання на сторінку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 б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459" w:hanging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персонального сайту вченого (митця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П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кликання на сторінку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б. </w:t>
            </w:r>
            <w:r>
              <w:rPr>
                <w:sz w:val="20"/>
                <w:szCs w:val="20"/>
                <w:lang w:val="uk-UA"/>
              </w:rPr>
              <w:t>(за наявності актуальної інформації про вченого (митця), покликань на його публікації, новин про діяльність тощо)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 б.</w:t>
            </w:r>
            <w:r>
              <w:rPr>
                <w:sz w:val="20"/>
                <w:szCs w:val="20"/>
                <w:lang w:val="uk-UA"/>
              </w:rPr>
              <w:t xml:space="preserve"> (за наявності актуальної інформації про вченого (митця), покликань на його публікації, новин про діяльність; розміщених навчальних матеріалів, зворотного зв’язку, обговорень користувачів тощо)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sz w:val="22"/>
          <w:szCs w:val="22"/>
          <w:lang w:val="uk-UA"/>
        </w:rPr>
        <w:tab/>
      </w:r>
      <w:r>
        <w:rPr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23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kspu.edu/" TargetMode="External"/><Relationship Id="rId3" Type="http://schemas.openxmlformats.org/officeDocument/2006/relationships/hyperlink" Target="http://publication.kspu.edu/" TargetMode="External"/><Relationship Id="rId4" Type="http://schemas.openxmlformats.org/officeDocument/2006/relationships/hyperlink" Target="https://uk.wikipedia.org/wik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57:00Z</dcterms:created>
  <dc:creator>blah</dc:creator>
  <dc:description/>
  <cp:keywords/>
  <dc:language>en-US</dc:language>
  <cp:lastModifiedBy>prisyagnaya</cp:lastModifiedBy>
  <cp:lastPrinted>2019-06-27T09:34:00Z</cp:lastPrinted>
  <dcterms:modified xsi:type="dcterms:W3CDTF">2020-03-02T12:43:00Z</dcterms:modified>
  <cp:revision>5</cp:revision>
  <dc:subject/>
  <dc:title>Показники науково-дослідної роботи науково-педагогічного працівника ХДУ за звітний період для участі в конкурсі</dc:title>
</cp:coreProperties>
</file>